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GÜL ÜNİVERSİTESİ REK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el Daire Başkanlığ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len aşağıda belirtilen kurum, birim, kadro ve derecede görev yapmaktayım. Üniversitenize naklen geçiş yapmak istiyo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…./…./20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Kurum 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Birim 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su 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esi 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670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zmet Belgesi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9:00Z</dcterms:created>
  <dc:creator>Microsoft</dc:creator>
  <dc:description/>
  <dc:language>en-US</dc:language>
  <cp:lastModifiedBy>Windows Kullanıcısı</cp:lastModifiedBy>
  <dcterms:modified xsi:type="dcterms:W3CDTF">2018-06-05T07:19:00Z</dcterms:modified>
  <cp:revision>2</cp:revision>
  <dc:subject/>
  <dc:title/>
</cp:coreProperties>
</file>