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NOT DÜZELTME FORMU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1022350" cy="6858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 BİLİMLERİ ENSTİTÜS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 Anabilim Dalı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Enstitü</w:t>
        <w:tab/>
        <w:tab/>
        <w:t xml:space="preserve">: Fen Bilimleri Enstitüsü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nabilim Dalı</w:t>
        <w:tab/>
        <w:t xml:space="preserve">: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Dersin Kodu</w:t>
        <w:tab/>
        <w:tab/>
        <w:t xml:space="preserve">: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Dersin Adı </w:t>
        <w:tab/>
        <w:tab/>
        <w:t xml:space="preserve">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ab/>
      </w:r>
      <w:r>
        <w:rPr>
          <w:b/>
        </w:rPr>
        <w:t>Yukarıda bilgileri verilen derse ait notlarda, aşağıda belirtilen öğrencinin notları sehven girilmemiş/yanlış girilmiş olup, öğrencinin yeni notunun aşağıdaki şekilde düzeltilmesi hususunda gereğini arz ederim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88"/>
        <w:gridCol w:w="1457"/>
        <w:gridCol w:w="3827"/>
      </w:tblGrid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Öğretim Üyesinin</w:t>
            </w:r>
          </w:p>
        </w:tc>
        <w:tc>
          <w:tcPr>
            <w:tcW w:w="52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nabilim Dalı Başkanını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: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Tarih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: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İmza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: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: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2268"/>
        <w:gridCol w:w="1985"/>
        <w:gridCol w:w="1984"/>
      </w:tblGrid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ğrencinin Adı Soyad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u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Not:</w:t>
      </w:r>
      <w:r>
        <w:rPr>
          <w:sz w:val="20"/>
        </w:rPr>
        <w:t xml:space="preserve"> Bu form, dersin sorumlu öğretim üyesi ve Anabilim Dalı Başkanı onayından sonra Anabilim Dalı Program Yürütme Kurulu Kararı ile birlikte Enstitüye gönderilmelidir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9:00Z</dcterms:created>
  <dc:creator>Oğr.İşleri;KABATAŞ</dc:creator>
  <dc:description/>
  <cp:keywords/>
  <dc:language>en-US</dc:language>
  <cp:lastModifiedBy>AGU</cp:lastModifiedBy>
  <cp:lastPrinted>2017-02-06T09:30:00Z</cp:lastPrinted>
  <dcterms:modified xsi:type="dcterms:W3CDTF">2023-11-08T07:39:00Z</dcterms:modified>
  <cp:revision>2</cp:revision>
  <dc:subject/>
  <dc:title>ZİRAAT FAKÜLTESİ DEKANLIĞINA</dc:title>
</cp:coreProperties>
</file>