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ASKERLİK SEVK TEHİRİ  TALEP FORMU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5692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pt" to="451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Tarih: </w:t>
      </w:r>
      <w:r>
        <w:rPr>
          <w:b/>
          <w:sz w:val="20"/>
          <w:szCs w:val="20"/>
          <w:u w:val="dotted"/>
        </w:rPr>
        <w:t xml:space="preserve">…/ …/…..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</w:rPr>
        <w:t>Öğrencinin Adı ve Soyadı</w:t>
        <w:tab/>
        <w:t>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umarası</w:t>
      </w:r>
      <w:r>
        <w:rPr>
          <w:sz w:val="20"/>
          <w:szCs w:val="20"/>
        </w:rPr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nabilim Dalı</w:t>
      </w:r>
      <w:r>
        <w:rPr>
          <w:sz w:val="20"/>
          <w:szCs w:val="20"/>
        </w:rPr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Öğretim Programı</w:t>
      </w:r>
      <w:r>
        <w:rPr>
          <w:sz w:val="20"/>
          <w:szCs w:val="20"/>
        </w:rPr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anışman Öğretim Üyesi</w:t>
        <w:tab/>
      </w:r>
      <w:r>
        <w:rPr>
          <w:sz w:val="20"/>
          <w:szCs w:val="20"/>
        </w:rPr>
        <w:t>: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Yarıyılı</w:t>
        <w:tab/>
      </w:r>
      <w:r>
        <w:rPr>
          <w:sz w:val="20"/>
          <w:szCs w:val="20"/>
        </w:rPr>
        <w:tab/>
        <w:tab/>
        <w:tab/>
        <w:t>: …..</w:t>
      </w:r>
      <w:r>
        <w:rPr>
          <w:b/>
          <w:sz w:val="20"/>
          <w:szCs w:val="20"/>
          <w:u w:val="dotted"/>
        </w:rPr>
        <w:t xml:space="preserve"> </w:t>
      </w:r>
      <w:r>
        <w:rPr>
          <w:sz w:val="20"/>
          <w:szCs w:val="20"/>
        </w:rPr>
        <w:t>/….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önemi</w:t>
        <w:tab/>
      </w:r>
      <w:r>
        <w:rPr>
          <w:sz w:val="20"/>
          <w:szCs w:val="20"/>
        </w:rPr>
        <w:tab/>
        <w:tab/>
        <w:tab/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54163794"/>
      <w:bookmarkStart w:id="1" w:name="__Fieldmark__0_17541637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HAR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54163794"/>
      <w:bookmarkStart w:id="3" w:name="__Fieldmark__1_175416379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Ü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stitüdeki öğrenimim nedeni ile askere sevkimin tehir edilmesi hususunda gereğini arz eder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dı Soyadı:</w:t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İmza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K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ve İletişim Bilgi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ğlı Bulunduğu Askerlik Şubesi Bilgi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Önceki Mezun olduğu okul bilgileri ve tarih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02:00Z</dcterms:created>
  <dc:creator>İbrahim Arpalıyiğit</dc:creator>
  <dc:description/>
  <cp:keywords/>
  <dc:language>en-US</dc:language>
  <cp:lastModifiedBy>BURHAN</cp:lastModifiedBy>
  <cp:lastPrinted>2017-03-08T13:37:00Z</cp:lastPrinted>
  <dcterms:modified xsi:type="dcterms:W3CDTF">2017-10-13T10:52:00Z</dcterms:modified>
  <cp:revision>20</cp:revision>
  <dc:subject/>
  <dc:title>YÜKSEK LİSANS TEZ BİLDİRİM FORMU</dc:title>
</cp:coreProperties>
</file>