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DULLAH GÜL ÜNİVERSİTESİ</w:t>
      </w:r>
    </w:p>
    <w:p>
      <w:pPr>
        <w:pStyle w:val="Normal"/>
        <w:jc w:val="center"/>
        <w:rPr/>
      </w:pPr>
      <w:r>
        <w:rPr/>
        <w:t>FARABİ DEĞİŞİM PROGRAMI KURUM KOORDİNATÖ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/….. eğitim öğretim döneminde Farabi Değişim Programını ile kabul edildiğim  ………….   Üniversitesi ……………. Bölümü, Farabi Değişim Programındaki hakkımdan aşağıdaki sebeplerden dolayı feragat et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Tari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Öğrenci Adı Soyadı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 </w:t>
      </w:r>
      <w:r>
        <w:rPr/>
        <w:t>İmzas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ragat Nedeni 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yıtlı olduğu Üniversi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bi yaptığı Üniversitenin;</w:t>
      </w:r>
    </w:p>
    <w:p>
      <w:pPr>
        <w:pStyle w:val="Normal"/>
        <w:rPr/>
      </w:pPr>
      <w:r>
        <w:rPr/>
        <w:t>Öğrenci No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</w:t>
        <w:tab/>
        <w:tab/>
        <w:t>: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Posta </w:t>
        <w:tab/>
        <w:t xml:space="preserve">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 No: FR-1206; Revizyon Tarihi: 07.02.2017; Revizyon No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3:00Z</dcterms:created>
  <dc:creator>FARABI</dc:creator>
  <dc:description/>
  <cp:keywords/>
  <dc:language>en-US</dc:language>
  <cp:lastModifiedBy>Ablay</cp:lastModifiedBy>
  <cp:lastPrinted>2017-02-06T13:28:00Z</cp:lastPrinted>
  <dcterms:modified xsi:type="dcterms:W3CDTF">2019-01-24T18:44:00Z</dcterms:modified>
  <cp:revision>4</cp:revision>
  <dc:subject/>
  <dc:title>YILDIZ TEKNİK ÜNİVERSİTESİ</dc:title>
</cp:coreProperties>
</file>