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Anabilim Dalı Baş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: </w:t>
      </w:r>
      <w:r>
        <w:rPr>
          <w:rFonts w:cs="Times New Roman" w:ascii="Times New Roman" w:hAnsi="Times New Roman"/>
          <w:sz w:val="24"/>
          <w:szCs w:val="24"/>
        </w:rPr>
        <w:t>88674282-302.01.13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  <w:tab/>
        <w:tab/>
        <w:tab/>
        <w:tab/>
        <w:tab/>
        <w:t xml:space="preserve">          </w:t>
        <w:tab/>
        <w:tab/>
        <w:t xml:space="preserve">   …../…/202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zel Öğrenci Ders 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DÜRLÜK MAKA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şağıda ismi bulunan……………………………, 20…-20… Eğitim-Öğretim Yılı ……… Yarıyılında </w:t>
      </w:r>
      <w:r>
        <w:rPr>
          <w:rFonts w:cs="Times New Roman" w:ascii="Times New Roman" w:hAnsi="Times New Roman"/>
          <w:b/>
          <w:sz w:val="24"/>
          <w:szCs w:val="24"/>
        </w:rPr>
        <w:t>Özel Öğrenc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arak Anabilim Dalımızdan tabloda belirtilen </w:t>
      </w:r>
      <w:r>
        <w:rPr>
          <w:rFonts w:cs="Times New Roman" w:ascii="Times New Roman" w:hAnsi="Times New Roman"/>
          <w:b/>
          <w:sz w:val="24"/>
          <w:szCs w:val="24"/>
        </w:rPr>
        <w:t>dersl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ması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>ilgilerinize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bilim Dalı 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74"/>
        <w:gridCol w:w="265"/>
        <w:gridCol w:w="265"/>
        <w:gridCol w:w="265"/>
        <w:gridCol w:w="2582"/>
        <w:gridCol w:w="2388"/>
      </w:tblGrid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–Soyad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61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Bulunduğu veya Mezun Olduğu Üniversite/Enstitü-Anabilim Dalı/Fakülte-Bölüm Adı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-Ad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su</w:t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veya Geçici Mezuniyet Belgesi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urum Belgesi (Transkript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üfus Cüzdanı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kalık Resi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Dekontu (TR 48 0001 5001 5800 7306 5558 94)*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 Belges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bancı Dil Belge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24"/>
        </w:rPr>
        <w:t xml:space="preserve">Başvuru Ücreti için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4"/>
          </w:rPr>
          <w:t>tıklayınız</w:t>
        </w:r>
      </w:hyperlink>
      <w:r>
        <w:rPr>
          <w:rFonts w:cs="Times New Roman" w:ascii="Times New Roman" w:hAnsi="Times New Roman"/>
          <w:sz w:val="18"/>
          <w:szCs w:val="24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ANABİLİM DALI BAŞKANLIĞINA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…. Eğitim Öğretim yılı ……../……. döneminde Anabilim Dalınızdan aşağıdaki tabloda bulunan dersleri özel öğrenci olarak almak ist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saygılarımla arz ederim. …../……/20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74"/>
        <w:gridCol w:w="265"/>
        <w:gridCol w:w="265"/>
        <w:gridCol w:w="265"/>
        <w:gridCol w:w="2582"/>
        <w:gridCol w:w="2388"/>
      </w:tblGrid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–Soyad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mlik No</w:t>
            </w:r>
          </w:p>
        </w:tc>
        <w:tc>
          <w:tcPr>
            <w:tcW w:w="61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</w:t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Bulunduğu veya Mezun Olduğu Üniversite/Enstitü-Anabilim Dalı/Fakülte-Bölüm Adı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-Ad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su</w:t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veya Geçici Mezuniyet Belgesi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urum Belgesi (Transkript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üfus Cüzdanı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kalık Resi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Dekontu (TR 48 0001 5001 5800 7306 5558 94)*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 Belgesi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bancı Dil Belge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24"/>
        </w:rPr>
        <w:t xml:space="preserve">Başvuru Ücreti için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4"/>
          </w:rPr>
          <w:t>tıklayınız</w:t>
        </w:r>
      </w:hyperlink>
      <w:r>
        <w:rPr>
          <w:rFonts w:cs="Times New Roman" w:ascii="Times New Roman" w:hAnsi="Times New Roman"/>
          <w:sz w:val="18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nin İletişim Bilgile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t: Birinci sayfa Anabilim Dalı Sekreterince doldurulacak olup, ikinci sayfa öğrenci tarafından doldurulacaktır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T.C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ABDULLAH GÜL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tr-TR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e.agu.edu.tr/ozel-ogrenci" TargetMode="External"/><Relationship Id="rId3" Type="http://schemas.openxmlformats.org/officeDocument/2006/relationships/hyperlink" Target="http://fbe.agu.edu.tr/ozel-ogren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9:00Z</dcterms:created>
  <dc:creator>Cüma ASLAN</dc:creator>
  <dc:description/>
  <cp:keywords/>
  <dc:language>en-US</dc:language>
  <cp:lastModifiedBy>AGU</cp:lastModifiedBy>
  <cp:lastPrinted>2009-05-25T11:51:00Z</cp:lastPrinted>
  <dcterms:modified xsi:type="dcterms:W3CDTF">2023-10-05T11:39:00Z</dcterms:modified>
  <cp:revision>2</cp:revision>
  <dc:subject/>
  <dc:title/>
</cp:coreProperties>
</file>