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439"/>
        <w:gridCol w:w="1473"/>
        <w:gridCol w:w="884"/>
        <w:gridCol w:w="744"/>
        <w:gridCol w:w="126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4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4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6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RIX THEORY OF STRUCTURAL ANALYSIS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89</w:t>
            </w:r>
          </w:p>
        </w:tc>
        <w:tc>
          <w:tcPr>
            <w:tcW w:w="14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/ SPRING</w:t>
            </w:r>
          </w:p>
        </w:tc>
        <w:tc>
          <w:tcPr>
            <w:tcW w:w="14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6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H203: Linear Algebr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549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549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Elective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derstanding the development of stiffness matrix methods using superposition of loadings and elements for structural systems, and also understanding the physical interpretation of the tangent stiffness matrices of the structures.  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the application of the tangent stiffness matrix to model the behavior of planar trusses, beams, and fram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be able to determine the reactions at supports, deflections, and internal forces for trusses and beams in 2-Dimension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linear analysis of the planar system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the knowledge of nonlinear analysis of the planar systems. 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5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ategories of Structures (1, 2, and 3-D Systems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ngent stiffness matrix for bar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formation Matric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olesky Metho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mmetry and Asymmetry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814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/ Review of basic concepts in structural analysis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velopment of Stiffness Matrices of Bars</w:t>
            </w:r>
          </w:p>
        </w:tc>
      </w:tr>
      <w:tr>
        <w:trPr>
          <w:trHeight w:val="24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velopment of Stiffness Matrices of Bars (cont.)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wo-Dimensional Trusses: stiffness matrix; local and global coordinate systems; transformation matrix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ter Aided Bar Analysis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ectorial Transformation 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rection Cosines Matrices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rection Cosines Matrices with an Examp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stem Stiffness Matrices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stem Stiffness Matrices with an Examp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olesky Method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holesky Method with an Example 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4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luence of Shear Deformations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hear Deformations in Fram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o textbook for this course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shared document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homewor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ogram Qualifications 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HP</dc:creator>
  <dc:description/>
  <cp:keywords/>
  <dc:language>en-US</dc:language>
  <cp:lastModifiedBy>CCIFTCI</cp:lastModifiedBy>
  <cp:lastPrinted>2016-06-14T13:57:00Z</cp:lastPrinted>
  <dcterms:modified xsi:type="dcterms:W3CDTF">2017-10-17T10:16:00Z</dcterms:modified>
  <cp:revision>64</cp:revision>
  <dc:subject/>
  <dc:title>BOZOK ÜNÐVERSÐTESÐ</dc:title>
</cp:coreProperties>
</file>