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1034"/>
        <w:gridCol w:w="1439"/>
        <w:gridCol w:w="1473"/>
        <w:gridCol w:w="884"/>
        <w:gridCol w:w="744"/>
        <w:gridCol w:w="126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FACULTY OF ENGINEERING</w:t>
              <w:br/>
              <w:t>CIVIL ENGINEERING UNDERGRADUATE PROGRAM</w:t>
              <w:br/>
              <w:t>COURSE DESCRIPTION AND SYLLABUS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Title</w:t>
            </w:r>
          </w:p>
        </w:tc>
        <w:tc>
          <w:tcPr>
            <w:tcW w:w="103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de</w:t>
            </w:r>
          </w:p>
        </w:tc>
        <w:tc>
          <w:tcPr>
            <w:tcW w:w="143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</w:t>
            </w:r>
          </w:p>
        </w:tc>
        <w:tc>
          <w:tcPr>
            <w:tcW w:w="14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L Hours</w:t>
            </w:r>
          </w:p>
        </w:tc>
        <w:tc>
          <w:tcPr>
            <w:tcW w:w="88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redit</w:t>
            </w:r>
          </w:p>
        </w:tc>
        <w:tc>
          <w:tcPr>
            <w:tcW w:w="74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</w:t>
            </w:r>
          </w:p>
        </w:tc>
        <w:tc>
          <w:tcPr>
            <w:tcW w:w="126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TION TO VIBRATING SYSTEMS</w:t>
            </w:r>
          </w:p>
        </w:tc>
        <w:tc>
          <w:tcPr>
            <w:tcW w:w="103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488</w:t>
            </w:r>
          </w:p>
        </w:tc>
        <w:tc>
          <w:tcPr>
            <w:tcW w:w="143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 / SPRING</w:t>
            </w:r>
          </w:p>
        </w:tc>
        <w:tc>
          <w:tcPr>
            <w:tcW w:w="14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 + 0</w:t>
            </w:r>
          </w:p>
        </w:tc>
        <w:tc>
          <w:tcPr>
            <w:tcW w:w="88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4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6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requisite Courses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TH203: Linear Algebra; MATH205: Differential Equation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7548"/>
      </w:tblGrid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7548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chnical Elective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anguage</w:t>
            </w:r>
          </w:p>
        </w:tc>
        <w:tc>
          <w:tcPr>
            <w:tcW w:w="754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lish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ordinator</w:t>
            </w:r>
          </w:p>
        </w:tc>
        <w:tc>
          <w:tcPr>
            <w:tcW w:w="754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. Prof. Cihan Ciftci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structor</w:t>
            </w:r>
          </w:p>
        </w:tc>
        <w:tc>
          <w:tcPr>
            <w:tcW w:w="754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. Prof. Cihan Ciftci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djunct</w:t>
            </w:r>
          </w:p>
        </w:tc>
        <w:tc>
          <w:tcPr>
            <w:tcW w:w="754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ne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im</w:t>
            </w:r>
          </w:p>
        </w:tc>
        <w:tc>
          <w:tcPr>
            <w:tcW w:w="754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nderstanding free and forced vibrational response of single or multi degree of freedom systems.  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arning Outcomes</w:t>
            </w:r>
          </w:p>
        </w:tc>
        <w:tc>
          <w:tcPr>
            <w:tcW w:w="754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have the knowledge of the derivation of the equations of motion of discrete and continuous vibrating systems by using free body diagra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have the knowledge of the determination of the free response of a system considering initial conditions or the forced response due to the excitation forces such as harmonic, periodic and general regular or irregular forc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have ability to calculate the natural period, mode shapes and mode damping (corresponding to Rayleigh Damping) of vibrated system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have the knowledge of tuned mass dampers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have ability to use a professional software for the application of vibrating systems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Content</w:t>
            </w:r>
          </w:p>
        </w:tc>
        <w:tc>
          <w:tcPr>
            <w:tcW w:w="754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and forced vibrations of linear one degree of freedom system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pplication of Vibrating Systems Using a Professional Softwar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ee and forced vibrations of linear multi degree of freedom system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dal analysis for multi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gree of freedom systems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LY TOPICS AND 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ic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tion / Vibrating Systems with examples in Real Life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ee Vibration of Single Degree of Freedom System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39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ee Vibration of Single Degree of Freedom Systems (</w:t>
            </w:r>
            <w:r>
              <w:rPr>
                <w:rFonts w:cs="Verdana" w:ascii="Verdana" w:hAnsi="Verdana"/>
                <w:i/>
                <w:color w:val="000000"/>
                <w:sz w:val="15"/>
                <w:szCs w:val="15"/>
              </w:rPr>
              <w:t>cont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)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armonically Excited Vibration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armonically Excited Vibration (</w:t>
            </w:r>
            <w:r>
              <w:rPr>
                <w:rFonts w:cs="Verdana" w:ascii="Verdana" w:hAnsi="Verdana"/>
                <w:i/>
                <w:color w:val="000000"/>
                <w:sz w:val="15"/>
                <w:szCs w:val="15"/>
              </w:rPr>
              <w:t>cont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)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bration under General Forcing Condition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bration under General Forcing Conditions (</w:t>
            </w:r>
            <w:r>
              <w:rPr>
                <w:rFonts w:cs="Verdana" w:ascii="Verdana" w:hAnsi="Verdana"/>
                <w:i/>
                <w:color w:val="000000"/>
                <w:sz w:val="15"/>
                <w:szCs w:val="15"/>
              </w:rPr>
              <w:t>cont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)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wo Degree of Freedom System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ulti Degree of Freedom System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ulti Degree of Freedom Systems (</w:t>
            </w:r>
            <w:r>
              <w:rPr>
                <w:rFonts w:cs="Verdana" w:ascii="Verdana" w:hAnsi="Verdana"/>
                <w:i/>
                <w:color w:val="000000"/>
                <w:sz w:val="15"/>
                <w:szCs w:val="15"/>
              </w:rPr>
              <w:t>cont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)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tural Frequencies or Periods and Mode Shape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tural Frequencies or Periods and Mode Shapes (</w:t>
            </w:r>
            <w:r>
              <w:rPr>
                <w:rFonts w:cs="Verdana" w:ascii="Verdana" w:hAnsi="Verdana"/>
                <w:i/>
                <w:color w:val="000000"/>
                <w:sz w:val="15"/>
                <w:szCs w:val="15"/>
              </w:rPr>
              <w:t>cont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)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ical Integration Methods in Vibration Analysi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ical Integration Methods in Vibration Analysis (</w:t>
            </w:r>
            <w:r>
              <w:rPr>
                <w:rFonts w:cs="Verdana" w:ascii="Verdana" w:hAnsi="Verdana"/>
                <w:i/>
                <w:color w:val="000000"/>
                <w:sz w:val="15"/>
                <w:szCs w:val="15"/>
              </w:rPr>
              <w:t>cont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)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URC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cture Not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 Not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her Sourc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Course Textbook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75" w:hanging="36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chanical Vibrations, by Singiresu S. Rao, published by Addison-Wesley Publishing Company, 1986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MATERIALS SHARING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cument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 shared documents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omework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 homework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xam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Midterms and 1 Final Exa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72"/>
        <w:gridCol w:w="1922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ALUATION SYSTEM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 STUDY</w:t>
            </w:r>
          </w:p>
        </w:tc>
        <w:tc>
          <w:tcPr>
            <w:tcW w:w="1033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192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tendance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 Ex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UB-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ntribution of Final Exam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urse Category 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iences and Mathematic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gineering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cial Science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LATIONSHIPS BETWEEN LEARNING OUTCOMES AND PROGRAM QUALIFICATIONS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rogram Qualifications 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ribution Level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pply knowledge of mathematics and science on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nduct civil engineering experiments and analyze and interpret the resulting data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design a system, component, or process in civil engineering context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recognize, formulate and solve complex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mmunicate efficiently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ility to explain basic concepts in management, business, public policy, and leadership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ct individually and to function in multi-national and multi-disciplinary tea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nowledge on global and contemporary issues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insight of ethical and professional responsibility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take part in life-long learning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</w:rPr>
              <w:t xml:space="preserve">  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*Increasing from 1 to 5</w:t>
      </w:r>
      <w:r>
        <w:rPr/>
        <w:t xml:space="preserve">. </w:t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856"/>
        <w:gridCol w:w="922"/>
        <w:gridCol w:w="1177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 / WORK LOAD TABLE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tie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ration</w:t>
              <w:br/>
              <w:t>(Hours)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 W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ad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rse Length (includes exam weeks: 16x total course hours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ut-of-class Study Time (Pre-study, practice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Exa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 / 30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ECTS Credit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7:00Z</dcterms:created>
  <dc:creator>HP</dc:creator>
  <dc:description/>
  <cp:keywords/>
  <dc:language>en-US</dc:language>
  <cp:lastModifiedBy>CCIFTCI</cp:lastModifiedBy>
  <cp:lastPrinted>2016-06-14T13:57:00Z</cp:lastPrinted>
  <dcterms:modified xsi:type="dcterms:W3CDTF">2017-10-17T08:55:00Z</dcterms:modified>
  <cp:revision>69</cp:revision>
  <dc:subject/>
  <dc:title>BOZOK ÜNÐVERSÐTESÐ</dc:title>
</cp:coreProperties>
</file>