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1033"/>
        <w:gridCol w:w="1126"/>
        <w:gridCol w:w="1766"/>
        <w:gridCol w:w="827"/>
        <w:gridCol w:w="818"/>
        <w:gridCol w:w="130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MÜHENDİSLİK FAKÜLTESİ</w:t>
              <w:br/>
              <w:t>İNŞAAT MÜHENDİSLİĞ LİSANS PROGRAMI</w:t>
              <w:br/>
              <w:t>DERS TANIMI VE MÜFREDATI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in Adı</w:t>
            </w:r>
          </w:p>
        </w:tc>
        <w:tc>
          <w:tcPr>
            <w:tcW w:w="1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du</w:t>
            </w:r>
          </w:p>
        </w:tc>
        <w:tc>
          <w:tcPr>
            <w:tcW w:w="11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ıyıl</w:t>
            </w:r>
          </w:p>
        </w:tc>
        <w:tc>
          <w:tcPr>
            <w:tcW w:w="176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U Saatler</w:t>
            </w:r>
          </w:p>
        </w:tc>
        <w:tc>
          <w:tcPr>
            <w:tcW w:w="8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redi</w:t>
            </w:r>
          </w:p>
        </w:tc>
        <w:tc>
          <w:tcPr>
            <w:tcW w:w="8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</w:t>
            </w:r>
          </w:p>
        </w:tc>
        <w:tc>
          <w:tcPr>
            <w:tcW w:w="130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UNDAMENTALS OF STEEL DESIGN</w:t>
            </w:r>
          </w:p>
        </w:tc>
        <w:tc>
          <w:tcPr>
            <w:tcW w:w="103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481</w:t>
            </w:r>
          </w:p>
        </w:tc>
        <w:tc>
          <w:tcPr>
            <w:tcW w:w="11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 / FALL</w:t>
            </w:r>
          </w:p>
        </w:tc>
        <w:tc>
          <w:tcPr>
            <w:tcW w:w="176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82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koşul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; CE222: Strength of Material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7391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p</w:t>
            </w:r>
          </w:p>
        </w:tc>
        <w:tc>
          <w:tcPr>
            <w:tcW w:w="7391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orunlu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l</w:t>
            </w:r>
          </w:p>
        </w:tc>
        <w:tc>
          <w:tcPr>
            <w:tcW w:w="73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gilizce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ordinatör</w:t>
            </w:r>
          </w:p>
        </w:tc>
        <w:tc>
          <w:tcPr>
            <w:tcW w:w="73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tim Elemanı</w:t>
            </w:r>
          </w:p>
        </w:tc>
        <w:tc>
          <w:tcPr>
            <w:tcW w:w="73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dımcı Öğretim Elemanı</w:t>
            </w:r>
          </w:p>
        </w:tc>
        <w:tc>
          <w:tcPr>
            <w:tcW w:w="73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ok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aç</w:t>
            </w:r>
          </w:p>
        </w:tc>
        <w:tc>
          <w:tcPr>
            <w:tcW w:w="73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izayn tiplerinin (ASD &amp; LRFD) ve çelik çekme ve basınç elemanları, bulonlu ve kaynaklı çelik bileşimleri ve kirişler için yük ve dayanım katsayıları ile tasarım yönteminin genel kavramını anlamak. 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nme Çıktıları</w:t>
            </w:r>
          </w:p>
        </w:tc>
        <w:tc>
          <w:tcPr>
            <w:tcW w:w="73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zayn yönetmelikleri ve standartları hakkında bilgi sahibi olma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 çeliğinin mekanik özellikleri hakkında bilgi sahib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Çelik çekme elemanlarının dizayn edebilmek,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Çeliğk basınç elemanlarını dizayn edebil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lonlu ve kaynaklı çelik birleşimlerini dizayn edebilm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nal olarak desteklenmiş olan çelik kiriş elemanlarını dizayn edebilmek.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İçeriği</w:t>
            </w:r>
          </w:p>
        </w:tc>
        <w:tc>
          <w:tcPr>
            <w:tcW w:w="739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izayn yönetmelikleri ve standartlar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 çeliğinin mekanik özellikler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Çelik çekme elemanlarının eksenel dizaynlar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Çelik basma elemanlarının eksenel dizaynlar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bağlayıcı elemanların dizayn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ulonlu birleşimleri dizaynı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Çelik kirişlerin eğilme tasarımı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LIK KONULAR VE ÖNÇALI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n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çalı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riş / Çelik Yapıların Avantajları ve Dezavantaj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zayn Yönetmelikleri ve Standartlar (AISC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üsaade Edilebilir Gerilme Yötemine Göre Tasarım ve Yük ve Dayanım Katsayıları İle Tasarım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çeliğin, çelik bağlayıcıların ve kaynakların mekanik özellik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Çelik Çekme Elemanları: Yırtılma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Çelik Çekme Elemanlarının Dizaynı (AISC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ğlayıcı Çelik Elemanların Mekanik Özellik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irleşim Noktaları İçin Bağlayıcı Çelik Elemanlar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kanik Özellikleri İle Birlikte Kaynaklama İşlemin Temel Aşama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ışmerkezliliğe Sahip Olmayan Kaynaklı Birleşimleri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ışmerkezliliğe Sahip Olan Kaynaklı Birleşimleri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sınç Elemanlarının Tasarım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nal Olarak Rijit Olan Kirişlerin Davranışları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nal Olarak Desteklenen Kirişler İçin LRFD Yöntemi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Notları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Not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rs Kitabı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EEL STRUCTURES: Design and Behavior (Emphasizing Load and Resistance Factor Design), 5th Edition, by CG. Salmon, JE. Johnson and FA. Malhas, published by PEARSON Prentice Hall,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k Materyaller 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ISC Manual for LRFD specification provisions, American Institute of Steel Construction, Chicago, IL, 2016.</w:t>
            </w:r>
          </w:p>
          <w:p>
            <w:pPr>
              <w:pStyle w:val="Normal"/>
              <w:ind w:left="3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7209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MATERYALİ PAYLAŞIMI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sya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ylaşılan Dosya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 Ödevi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 Ödevi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ınav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Ara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128"/>
        <w:gridCol w:w="1866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ÖNEM ÇALIŞMASI</w:t>
            </w:r>
          </w:p>
        </w:tc>
        <w:tc>
          <w:tcPr>
            <w:tcW w:w="108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ARA</w:t>
            </w:r>
          </w:p>
        </w:tc>
        <w:tc>
          <w:tcPr>
            <w:tcW w:w="186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TK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ılı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A 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inal Sınavının Katkısı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 ve Me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ühendislik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GRAM NİTELİKLERİ VE ÖĞRENME ÇIKTILARI ARASINDAKİ İLİŞKİLER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Nite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kı Seviyes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matik ve fen bilgilerini mühendislik problemlerine uygu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siliği deneylerini ve analizlerini yürütebilme ve sonuçları yorum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isliği bağlamındaki süreci, bileşeni veya sistemi dizayn ed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mpleks mühendsilik problemlerini algılayabilme, formülleştirbilme ve çöz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kili bir şekilde iletişim kur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önetim, iş, kamu politikası ve liderlik kapsamındaki temel kavramları açık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Çok taraflı ve çok uluslu fonksyona sahip olabilme ve bireysel hareket edebilme yeteneği.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lobal ve çağdaş konular hakkında bilgi sahibi olmak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k ve profesyonel sorumluluk anlayışı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şam boyu öğrenmede rol al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638"/>
        <w:gridCol w:w="906"/>
        <w:gridCol w:w="1411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ktiviteler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yı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ü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Saat)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lam İ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Uzunluğu (sınav haftaları da dahil: 16x toplam ders saati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ınıf Dışı Çalışma Saati (Çalışma öncesi, alıştırma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oratuvar Raporlar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Sınav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2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 / 30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6:00Z</dcterms:created>
  <dc:creator>HP</dc:creator>
  <dc:description/>
  <cp:keywords/>
  <dc:language>en-US</dc:language>
  <cp:lastModifiedBy>insaatpc</cp:lastModifiedBy>
  <cp:lastPrinted>2016-06-14T13:57:00Z</cp:lastPrinted>
  <dcterms:modified xsi:type="dcterms:W3CDTF">2017-10-17T13:49:00Z</dcterms:modified>
  <cp:revision>22</cp:revision>
  <dc:subject/>
  <dc:title>BOZOK ÜNÐVERSÐTESÐ</dc:title>
</cp:coreProperties>
</file>