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034"/>
        <w:gridCol w:w="1370"/>
        <w:gridCol w:w="1505"/>
        <w:gridCol w:w="903"/>
        <w:gridCol w:w="760"/>
        <w:gridCol w:w="128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3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50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9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76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8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UNDAMENTALS OF STEEL DESIGN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481</w:t>
            </w:r>
          </w:p>
        </w:tc>
        <w:tc>
          <w:tcPr>
            <w:tcW w:w="13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 / FALL</w:t>
            </w:r>
          </w:p>
        </w:tc>
        <w:tc>
          <w:tcPr>
            <w:tcW w:w="150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0</w:t>
            </w:r>
          </w:p>
        </w:tc>
        <w:tc>
          <w:tcPr>
            <w:tcW w:w="9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6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8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221: Mechanics; CE222: Strength of Material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7394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394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39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39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Ciftci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39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st. Prof. Cihan Ciftci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39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39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nderstanding the general concepts of design types (ASD &amp; LRFD) and LRFD of steel tension and compression members, bolted and welded steel connections, and beams.  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39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the knowledge of the design codes and specification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the knowledge of mechanical properties of structural stee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ability to design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teel tension member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ability to design </w:t>
            </w:r>
            <w:r>
              <w:rPr>
                <w:rFonts w:cs="Verdana" w:ascii="Verdana" w:hAnsi="Verdana"/>
                <w:sz w:val="15"/>
                <w:szCs w:val="15"/>
              </w:rPr>
              <w:t>steel compression member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o have ability to design </w:t>
            </w:r>
            <w:r>
              <w:rPr>
                <w:rFonts w:cs="Verdana" w:ascii="Verdana" w:hAnsi="Verdana"/>
                <w:sz w:val="15"/>
                <w:szCs w:val="15"/>
              </w:rPr>
              <w:t>bolted and welded steel connection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 have ability to design laterally supported steel beam members.</w:t>
            </w:r>
          </w:p>
        </w:tc>
      </w:tr>
      <w:tr>
        <w:trPr/>
        <w:tc>
          <w:tcPr>
            <w:tcW w:w="1606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394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sign codes and specification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hanical properties of structural steel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xial design for </w:t>
            </w:r>
            <w:r>
              <w:rPr>
                <w:rFonts w:cs="Verdana" w:ascii="Verdana" w:hAnsi="Verdana"/>
                <w:sz w:val="15"/>
                <w:szCs w:val="15"/>
              </w:rPr>
              <w:t>steel tension memb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xial design for </w:t>
            </w:r>
            <w:r>
              <w:rPr>
                <w:rFonts w:cs="Verdana" w:ascii="Verdana" w:hAnsi="Verdana"/>
                <w:sz w:val="15"/>
                <w:szCs w:val="15"/>
              </w:rPr>
              <w:t>steel compression memb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structural fastener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welded connection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exural Design of steel beam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/ Steel Structures with advantages and disadvantag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Codes and Specifications (AISC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lowable Stress Design and Load-Resistance Factor Desig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hanical properties of structural steels, steel fasteners, and welding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eel Tension Members: Tearing Failur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Steel Tension Members (AISC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hanical Properties of Structural Steel Fastener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Structural Steel Fasteners for Connection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ic Welding Processes with Mechanical Properti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Welded Connections without Eccentric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Welded Connections with Eccentricity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ign of Compression Member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havior of Laterally Stable Beam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RFD for Laterally Supported Beams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Not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ourse Textbook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EEL STRUCTURES: Design and Behavior (Emphasizing Load and Resistance Factor Design), 5th Edition, by CG. Salmon, JE. Johnson and FA. Malhas, published by PEARSON Prentice Hall, 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SC Manual for LRFD specification provisions, American Institute of Steel Construction, Chicago, IL, 2016.</w:t>
            </w:r>
          </w:p>
          <w:p>
            <w:pPr>
              <w:pStyle w:val="Normal"/>
              <w:ind w:left="3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 shared documents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 homework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s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tendance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 Ex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ogram Qualifications 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7:00Z</dcterms:created>
  <dc:creator>HP</dc:creator>
  <dc:description/>
  <cp:keywords/>
  <dc:language>en-US</dc:language>
  <cp:lastModifiedBy>CCIFTCI</cp:lastModifiedBy>
  <cp:lastPrinted>2016-06-14T13:57:00Z</cp:lastPrinted>
  <dcterms:modified xsi:type="dcterms:W3CDTF">2017-10-16T15:29:00Z</dcterms:modified>
  <cp:revision>53</cp:revision>
  <dc:subject/>
  <dc:title>BOZOK ÜNÐVERSÐTESÐ</dc:title>
</cp:coreProperties>
</file>