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919"/>
        <w:gridCol w:w="1320"/>
        <w:gridCol w:w="1450"/>
        <w:gridCol w:w="870"/>
        <w:gridCol w:w="733"/>
        <w:gridCol w:w="125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91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4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8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5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ineering for Sustainability</w:t>
            </w:r>
          </w:p>
        </w:tc>
        <w:tc>
          <w:tcPr>
            <w:tcW w:w="91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74</w:t>
            </w:r>
          </w:p>
        </w:tc>
        <w:tc>
          <w:tcPr>
            <w:tcW w:w="13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/FALL</w:t>
            </w:r>
          </w:p>
        </w:tc>
        <w:tc>
          <w:tcPr>
            <w:tcW w:w="14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+0</w:t>
            </w:r>
          </w:p>
        </w:tc>
        <w:tc>
          <w:tcPr>
            <w:tcW w:w="8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5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7648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648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ective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course aims to teach sustainability and sustainability issues in engineering and sustainable use of energy and materials, sustainable infrastructure solutions for civil engineering applications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128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ain what is sustainability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12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ain the role of sustainability in the design process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12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cribe principles of materials selection based on sustainable principles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128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ly a systematic approach to system redesign in terms of energy efficiency, water efficiency and transport efficiency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128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Write engineering reports and present to small groups 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64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finition of sustainability and sustainability issues in engineering, life cycle assessment (LCA) and Leadership in Energy and Environmental Design (LEED) methodologies will be used to examine fundamentally-based analyses and approaches for civil engineering with a focus on sustainable use of energy and materials, sustainable infrastructure solution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; Exploring Sustainabil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verview of Making a Sustainable Desig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209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llenges for a Sustainable Desig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tting Goal and Scope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tainability Constraint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ing the Sustainability Contex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uiding Principles of Engineering for Sustainable Development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Synthe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liminary Solutions Assessmen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ife cycle assessment (LCA),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ck Scan Life Cycle Assessmen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adership in Energy and Environmental Design (LEED) methodologi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tainability Complexity Transferred into Design Competenc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182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 Project Presentations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Additional Material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ineering for Sustainability, 1st Edition, A Practical Guide for Sustainable Design, Authors: Gerald Jonker Jan Harmse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191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 Project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>
          <w:trHeight w:val="185" w:hRule="atLeast"/>
        </w:trPr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 Projec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1:00Z</dcterms:created>
  <dc:creator>HP</dc:creator>
  <dc:description/>
  <cp:keywords/>
  <dc:language>en-US</dc:language>
  <cp:lastModifiedBy>agu</cp:lastModifiedBy>
  <cp:lastPrinted>2016-06-14T13:57:00Z</cp:lastPrinted>
  <dcterms:modified xsi:type="dcterms:W3CDTF">2017-10-17T20:33:00Z</dcterms:modified>
  <cp:revision>3</cp:revision>
  <dc:subject/>
  <dc:title>BOZOK ÜNİVERSİTESİ</dc:title>
</cp:coreProperties>
</file>