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9"/>
        <w:gridCol w:w="981"/>
        <w:gridCol w:w="1407"/>
        <w:gridCol w:w="1385"/>
        <w:gridCol w:w="1061"/>
        <w:gridCol w:w="817"/>
        <w:gridCol w:w="130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ABDULLAH GÜL ÜNİVERSİTESİ</w:t>
              <w:br/>
              <w:t>MÜHENDİSLİK FAKÜLTESİ</w:t>
              <w:br/>
              <w:t>İNŞAAT MÜHENDİSLİĞİ LİSANS PROGRAMI</w:t>
              <w:br/>
              <w:t>DERS TANIM VE UYGULAMA BİLGİLERİ</w:t>
            </w:r>
          </w:p>
        </w:tc>
      </w:tr>
      <w:tr>
        <w:trPr/>
        <w:tc>
          <w:tcPr>
            <w:tcW w:w="3219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Adı</w:t>
            </w:r>
          </w:p>
        </w:tc>
        <w:tc>
          <w:tcPr>
            <w:tcW w:w="98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odu</w:t>
            </w:r>
          </w:p>
        </w:tc>
        <w:tc>
          <w:tcPr>
            <w:tcW w:w="140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Yarıyılı</w:t>
            </w:r>
          </w:p>
        </w:tc>
        <w:tc>
          <w:tcPr>
            <w:tcW w:w="13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+U Saat</w:t>
            </w:r>
          </w:p>
        </w:tc>
        <w:tc>
          <w:tcPr>
            <w:tcW w:w="106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redisi</w:t>
            </w:r>
          </w:p>
        </w:tc>
        <w:tc>
          <w:tcPr>
            <w:tcW w:w="8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AKTS</w:t>
            </w:r>
          </w:p>
        </w:tc>
        <w:tc>
          <w:tcPr>
            <w:tcW w:w="130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219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ROUND IMPROVEMENT</w:t>
            </w:r>
          </w:p>
        </w:tc>
        <w:tc>
          <w:tcPr>
            <w:tcW w:w="98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 464</w:t>
            </w:r>
          </w:p>
        </w:tc>
        <w:tc>
          <w:tcPr>
            <w:tcW w:w="140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 / BAHAR</w:t>
            </w:r>
          </w:p>
        </w:tc>
        <w:tc>
          <w:tcPr>
            <w:tcW w:w="13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6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81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30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Ön Koşul Dersleri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7615"/>
      </w:tblGrid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Türü</w:t>
            </w:r>
          </w:p>
        </w:tc>
        <w:tc>
          <w:tcPr>
            <w:tcW w:w="7615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Teknik Seçmeli</w:t>
            </w:r>
          </w:p>
        </w:tc>
      </w:tr>
      <w:tr>
        <w:trPr/>
        <w:tc>
          <w:tcPr>
            <w:tcW w:w="138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Dili</w:t>
            </w:r>
          </w:p>
        </w:tc>
        <w:tc>
          <w:tcPr>
            <w:tcW w:w="761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gilizce</w:t>
            </w:r>
          </w:p>
        </w:tc>
      </w:tr>
      <w:tr>
        <w:trPr/>
        <w:tc>
          <w:tcPr>
            <w:tcW w:w="138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Koordinatörü</w:t>
            </w:r>
          </w:p>
        </w:tc>
        <w:tc>
          <w:tcPr>
            <w:tcW w:w="761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rd. Doç. Dr. Müge AKIN</w:t>
            </w:r>
          </w:p>
        </w:tc>
      </w:tr>
      <w:tr>
        <w:trPr/>
        <w:tc>
          <w:tcPr>
            <w:tcW w:w="138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 Verenler</w:t>
            </w:r>
          </w:p>
        </w:tc>
        <w:tc>
          <w:tcPr>
            <w:tcW w:w="761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rd. Doç. Dr. Müge AKIN</w:t>
            </w:r>
          </w:p>
        </w:tc>
      </w:tr>
      <w:tr>
        <w:trPr/>
        <w:tc>
          <w:tcPr>
            <w:tcW w:w="138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Yardımcıları</w:t>
            </w:r>
          </w:p>
        </w:tc>
        <w:tc>
          <w:tcPr>
            <w:tcW w:w="761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Hakan Yalçın</w:t>
            </w:r>
          </w:p>
        </w:tc>
      </w:tr>
      <w:tr>
        <w:trPr/>
        <w:tc>
          <w:tcPr>
            <w:tcW w:w="138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Amacı</w:t>
            </w:r>
          </w:p>
        </w:tc>
        <w:tc>
          <w:tcPr>
            <w:tcW w:w="761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sz w:val="15"/>
                <w:szCs w:val="15"/>
                <w:lang w:val="tr-TR"/>
              </w:rPr>
              <w:t xml:space="preserve">Bu ders, önyükleme, düşey drenler, kohezyonsuz zeminlerin derin kompaksiyonu: vibroflotasyon, vibrasyonlu problar, kompaksiyon kazıkları, dinamik kompaksiyon, patlatma, enjeksiyon: bağlayıcı enjeksiyon, kompaksiyon enjeksiyonu, kimyasal enjeksiyon, jet-enjeksiyon, derin karıştırma konularını içerir. Bunların yanı sıra, zemin çivisi, mikro kazıklar, güçlendirilmiş toprak, taş kolon, kireç kolonu, geotekstiller, dondurma ve elektro-osmoz konularında bilgiler sunar. </w:t>
            </w:r>
          </w:p>
        </w:tc>
      </w:tr>
      <w:tr>
        <w:trPr/>
        <w:tc>
          <w:tcPr>
            <w:tcW w:w="138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Öğrenme Çıktıları</w:t>
            </w:r>
          </w:p>
        </w:tc>
        <w:tc>
          <w:tcPr>
            <w:tcW w:w="761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, mühendislik uygulamaları için gerekli olan modern mühendislik aletlerini ve ilgili teknik ve yöntemlerin kullanımın yeteneğini veri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, mühendislik problemlerinin belirlenmesi, formülasyonu ve çözümü konularında bilgi suna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Öğrencinin zemin iyileştirme yöntemleri konusunda bilgi kazanması beklenir.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Uygun iyileştirme yöntemlerinin değerlendirilmesi konusundaki problemlerde pratik tecrübesi kazanması beklenir.  </w:t>
            </w:r>
          </w:p>
        </w:tc>
      </w:tr>
      <w:tr>
        <w:trPr/>
        <w:tc>
          <w:tcPr>
            <w:tcW w:w="138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İçeriği</w:t>
            </w:r>
          </w:p>
        </w:tc>
        <w:tc>
          <w:tcPr>
            <w:tcW w:w="761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Giri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Zeminlerde gerilme dağılım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Zemin iyileştirme yöntemleri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849"/>
        <w:gridCol w:w="22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HAFTALIK KONULAR VE İLGİLİ ÖN HAZIRLIK SAYFALARI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Hafta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onula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Ön Hazırlı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Giriş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 okunacaktır.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Zemin iyileştirmesinin gerekliliğinin değerlendirilmes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 okunacaktır.</w:t>
            </w:r>
          </w:p>
        </w:tc>
      </w:tr>
      <w:tr>
        <w:trPr>
          <w:trHeight w:val="508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usuzlaştırma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 okunacaktır.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Önyükleme/düşey drenle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 okunacaktır.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ığ zemin yerdeğiştirme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 okunacaktır.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6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ompaksiyon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 okunacaktır.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7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inamik kompaksiyon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 okunacaktır.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8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Vibro-kompaksiyon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 okunacaktır.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9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Vibro-yerdeğiştirme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 okunacaktır.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Zemin karıştırma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 okunacaktır.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njeksiyon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 okunacaktır.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Zemin güçlendirme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 okunacaktır.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Zemin iyileştirme yönteminin seçim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 okunacaktır.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4</w:t>
            </w:r>
          </w:p>
        </w:tc>
        <w:tc>
          <w:tcPr>
            <w:tcW w:w="584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Zemin iyileştirme yönteminin seçimi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 okunacaktır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AYNAKLAR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 Notu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sunumları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iğer Kaynaklar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tr-TR"/>
              </w:rPr>
              <w:t>Ders Kitabı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ers sunumları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Yardımcı kitaplar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90" w:hanging="141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ray, D. H., and Sotir, R. B. (1996). Bio Technical &amp; Soil Engineering Slope Stabilization. John Wiley, p. 400. </w:t>
            </w:r>
          </w:p>
          <w:p>
            <w:pPr>
              <w:pStyle w:val="Normal"/>
              <w:numPr>
                <w:ilvl w:val="0"/>
                <w:numId w:val="1"/>
              </w:numPr>
              <w:ind w:left="190" w:hanging="141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Indraratna, B., and Chu, J. (2005). Ground Improvement: Case Histories. Elsevier Science &amp; Technology Books, p. 608. </w:t>
            </w:r>
          </w:p>
          <w:p>
            <w:pPr>
              <w:pStyle w:val="Normal"/>
              <w:numPr>
                <w:ilvl w:val="0"/>
                <w:numId w:val="1"/>
              </w:numPr>
              <w:ind w:left="190" w:hanging="141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Jewell R.A. (1996). Soil Reinforcement with Geotextiles. Construction Industry Research and Information, p.332. </w:t>
            </w:r>
          </w:p>
          <w:p>
            <w:pPr>
              <w:pStyle w:val="Normal"/>
              <w:numPr>
                <w:ilvl w:val="0"/>
                <w:numId w:val="1"/>
              </w:numPr>
              <w:ind w:left="190" w:hanging="141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oseley, M. P., and Kirsch, K. (2004). Ground Improvement. Taylor &amp; Francis, p. 428. </w:t>
            </w:r>
          </w:p>
          <w:p>
            <w:pPr>
              <w:pStyle w:val="Normal"/>
              <w:numPr>
                <w:ilvl w:val="0"/>
                <w:numId w:val="1"/>
              </w:numPr>
              <w:ind w:left="190" w:hanging="141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an Impe W.E. (1994). Soil Improvement Technique &amp; Their Evolution. Balkema Publishers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7173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MATERYAL PAYLAŞIMI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okümanlar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tr-T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Ders notu ve sunumları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Ödevler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tr-TR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Sınavlar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 Ara Sınav ve 1 Final Sınavı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85"/>
        <w:gridCol w:w="1909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ĞERLENDİRME SİSTEMİ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YARIYIL İÇİ ÇALIŞMALARI</w:t>
            </w:r>
          </w:p>
        </w:tc>
        <w:tc>
          <w:tcPr>
            <w:tcW w:w="1046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SAYISI</w:t>
            </w:r>
          </w:p>
        </w:tc>
        <w:tc>
          <w:tcPr>
            <w:tcW w:w="190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ATKI PAYI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ra Sınav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Ödevler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Lab Raporları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Yıliçinin Başarıya Oranı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6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Finalin Başarıya Oranı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 Kategorisi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Temel Bilimler ve Matematik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0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ühendislik Bilimleri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60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osyal Bilimler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700"/>
        <w:gridCol w:w="295"/>
        <w:gridCol w:w="425"/>
        <w:gridCol w:w="285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İN ÖĞRENİM ÇIKTILARININ PROGRAM YETERLİLİKLERİ İLE İLİŞKİSİ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No</w:t>
            </w:r>
          </w:p>
        </w:tc>
        <w:tc>
          <w:tcPr>
            <w:tcW w:w="670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Program Yeterlilikleri</w:t>
            </w:r>
          </w:p>
        </w:tc>
        <w:tc>
          <w:tcPr>
            <w:tcW w:w="2005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tkı Düzeyi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670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atemetik ve temel bilimleri mühendislik problemlerine uygulama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şaat Mühendisliği deneyleri gerçekleştirebilme, sonuçları analiz etme ve yorumlama beceris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şaat Mühendisliği bağlamında sistem, bileşen veya süreç tasarlama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rmaşık mühendislik problemlerini tanımlama, formüle etme ve çözme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kin şekilde iletişim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6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önetim, iş, toplumsal politika ve liderlikle ilgili temel kavramları açıklayabilme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7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Bireysel olarak veya çok-uluslu ve çok disiplinli takımlarda faaliyet gösterme becerisi 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8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üresel ve çağdaş konular hakkında bilgi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9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ik ve mesleki sorumluluk anlayışı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şam boyu öğrenmeye katılma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  <w:t xml:space="preserve">*1’den 5’e kadar artarak gitmektedir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1196"/>
        <w:gridCol w:w="796"/>
        <w:gridCol w:w="963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AKTS / İŞ YÜKÜ TABLOSU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kinlikler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kinlikler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üresi</w:t>
              <w:br/>
              <w:t>(Saat)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Toplam</w:t>
              <w:br/>
              <w:t>İş Yükü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Süresi (Sınav haftası dahildir: 16x toplam ders saati)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ınıf Dışı Ders Çalışma Süresi (Ön çalışma, pekiştirme)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kern w:val="2"/>
                <w:sz w:val="15"/>
                <w:szCs w:val="15"/>
                <w:lang w:val="tr-TR"/>
              </w:rPr>
            </w:pPr>
            <w:r>
              <w:rPr>
                <w:rFonts w:cs="Tahoma" w:ascii="Verdana" w:hAnsi="Verdana"/>
                <w:color w:val="000000"/>
                <w:kern w:val="2"/>
                <w:sz w:val="15"/>
                <w:szCs w:val="15"/>
                <w:lang w:val="tr-TR"/>
              </w:rPr>
              <w:t>Lab Raporları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2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kern w:val="2"/>
                <w:sz w:val="15"/>
                <w:szCs w:val="15"/>
                <w:lang w:val="tr-TR"/>
              </w:rPr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Ödevler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rasınavlar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rıyıl Sonu Sınavı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 İş Yükü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 İş Yükü / 30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2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AKTS Kredisi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04:00Z</dcterms:created>
  <dc:creator>HP</dc:creator>
  <dc:description/>
  <cp:keywords/>
  <dc:language>en-US</dc:language>
  <cp:lastModifiedBy>A</cp:lastModifiedBy>
  <cp:lastPrinted>2016-06-14T13:57:00Z</cp:lastPrinted>
  <dcterms:modified xsi:type="dcterms:W3CDTF">2017-10-17T12:11:00Z</dcterms:modified>
  <cp:revision>13</cp:revision>
  <dc:subject/>
  <dc:title>BOZOK ÜNÐVERSÐTESÐ</dc:title>
</cp:coreProperties>
</file>