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970"/>
        <w:gridCol w:w="1496"/>
        <w:gridCol w:w="1531"/>
        <w:gridCol w:w="918"/>
        <w:gridCol w:w="773"/>
        <w:gridCol w:w="129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9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49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5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9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9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OUND IMPROVEMENT</w:t>
            </w:r>
          </w:p>
        </w:tc>
        <w:tc>
          <w:tcPr>
            <w:tcW w:w="9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64</w:t>
            </w:r>
          </w:p>
        </w:tc>
        <w:tc>
          <w:tcPr>
            <w:tcW w:w="149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/ SPRING</w:t>
            </w:r>
          </w:p>
        </w:tc>
        <w:tc>
          <w:tcPr>
            <w:tcW w:w="15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9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7721"/>
      </w:tblGrid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721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hnical Elective</w:t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72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72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Dr. Müge AKIN</w:t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72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Dr. Müge AKIN</w:t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72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kan Yalçın</w:t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72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7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1"/>
            </w:tblGrid>
            <w:tr>
              <w:trPr>
                <w:trHeight w:val="310" w:hRule="atLeast"/>
              </w:trPr>
              <w:tc>
                <w:tcPr>
                  <w:tcW w:w="7631" w:type="dxa"/>
                  <w:tcBorders/>
                </w:tcPr>
                <w:tbl>
                  <w:tblPr>
                    <w:tblW w:w="7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15"/>
                  </w:tblGrid>
                  <w:tr>
                    <w:trPr>
                      <w:trHeight w:val="700" w:hRule="atLeast"/>
                    </w:trPr>
                    <w:tc>
                      <w:tcPr>
                        <w:tcW w:w="7415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71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99"/>
                        </w:tblGrid>
                        <w:tr>
                          <w:trPr>
                            <w:trHeight w:val="895" w:hRule="atLeast"/>
                          </w:trPr>
                          <w:tc>
                            <w:tcPr>
                              <w:tcW w:w="7199" w:type="dxa"/>
                              <w:tcBorders/>
                            </w:tcPr>
                            <w:p>
                              <w:pPr>
                                <w:pStyle w:val="Default"/>
                                <w:jc w:val="both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  <w:lang w:val="en-US"/>
                                </w:rPr>
                                <w:t>This course covers preloading, vertical drains, deep compaction of cohesionless soils: vibrofloatation, vibratory probes, compaction piles, dynamic compaction, blasting, grouting: permeating grouting, compaction grouting, chemical grouting, jet grouting, deep mixing. In addition it also give information about soil nailing, micro piles, reinforced earth, stone columns, lime columns, geotextiles, freezing, electro-osmosis.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right="233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72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33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course gives an ability to use the techniques, skills and modern engineering tools necessary for engineering practic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he course gives an ability to identify, formulate and solve engineering problem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learner is expected to gain knowledge of the type of ground improvement techniques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To gain practical experience in order to solve problems for the evaluating proper improvement techniques</w:t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72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tress Distribution In Soils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round improvement techniques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4820"/>
        <w:gridCol w:w="3553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troduction 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Default"/>
              <w:jc w:val="both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ssesment of need for Ground improvement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08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watering 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loading/ Vertical drains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hallow soil replacement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action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ynamic compaction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bro-compaction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bro-replacement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il mixing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outing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oil reinforcement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482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election of ground improvement methods</w:t>
            </w:r>
          </w:p>
        </w:tc>
        <w:tc>
          <w:tcPr>
            <w:tcW w:w="355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election of ground improvement methods</w:t>
            </w:r>
          </w:p>
        </w:tc>
        <w:tc>
          <w:tcPr>
            <w:tcW w:w="3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not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ray, D. H., and Sotir, R. B. (1996). Bio Technical &amp; Soil Engineering Slope Stabilization. John Wiley, p. 400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draratna, B., and Chu, J. (2005). Ground Improvement: Case Histories. Elsevier Science &amp; Technology Books, p. 608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ewell R.A. (1996). Soil Reinforcement with Geotextiles. Construction Industry Research and Information, p.332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seley, M. P., and Kirsch, K. (2004). Ground Improvement. Taylor &amp; Francis, p. 428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n Impe W.E. (1994). Soil Improvement Technique &amp; Their Evolution. Balkema Publishers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notes,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Midterms and 1 Final Exam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Repot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428"/>
        <w:gridCol w:w="425"/>
        <w:gridCol w:w="425"/>
        <w:gridCol w:w="427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428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277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28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Lab Report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6:00Z</dcterms:created>
  <dc:creator>HP</dc:creator>
  <dc:description/>
  <cp:keywords/>
  <dc:language>en-US</dc:language>
  <cp:lastModifiedBy>A</cp:lastModifiedBy>
  <cp:lastPrinted>2016-06-14T13:57:00Z</cp:lastPrinted>
  <dcterms:modified xsi:type="dcterms:W3CDTF">2017-10-17T12:11:00Z</dcterms:modified>
  <cp:revision>9</cp:revision>
  <dc:subject/>
  <dc:title>BOZOK ÜNÐVERSÐTESÐ</dc:title>
</cp:coreProperties>
</file>