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4"/>
        <w:gridCol w:w="878"/>
        <w:gridCol w:w="1258"/>
        <w:gridCol w:w="1238"/>
        <w:gridCol w:w="949"/>
        <w:gridCol w:w="732"/>
        <w:gridCol w:w="121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ÜNİVERSİTESİ</w:t>
              <w:br/>
              <w:t>MÜHENDİSLİK FAKÜLTESİ</w:t>
              <w:br/>
              <w:t>İNŞAAT MÜHENDİSLİĞİ LİSANS PROGRAMI</w:t>
              <w:br/>
              <w:t>DERS TANIM VE UYGULAMA BİLGİLERİ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8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12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ı</w:t>
            </w:r>
          </w:p>
        </w:tc>
        <w:tc>
          <w:tcPr>
            <w:tcW w:w="123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</w:t>
            </w:r>
          </w:p>
        </w:tc>
        <w:tc>
          <w:tcPr>
            <w:tcW w:w="94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si</w:t>
            </w:r>
          </w:p>
        </w:tc>
        <w:tc>
          <w:tcPr>
            <w:tcW w:w="73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RAILWAY ENGINEERING DESIGN</w:t>
            </w:r>
          </w:p>
        </w:tc>
        <w:tc>
          <w:tcPr>
            <w:tcW w:w="8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E 452</w:t>
            </w:r>
          </w:p>
        </w:tc>
        <w:tc>
          <w:tcPr>
            <w:tcW w:w="12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 / BAHAR</w:t>
            </w:r>
          </w:p>
        </w:tc>
        <w:tc>
          <w:tcPr>
            <w:tcW w:w="123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 + 0</w:t>
            </w:r>
          </w:p>
        </w:tc>
        <w:tc>
          <w:tcPr>
            <w:tcW w:w="94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73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121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Koşul Dersleri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7382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Türü</w:t>
            </w:r>
          </w:p>
        </w:tc>
        <w:tc>
          <w:tcPr>
            <w:tcW w:w="7382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knik Seçmeli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Dili</w:t>
            </w:r>
          </w:p>
        </w:tc>
        <w:tc>
          <w:tcPr>
            <w:tcW w:w="738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Koordinatörü</w:t>
            </w:r>
          </w:p>
        </w:tc>
        <w:tc>
          <w:tcPr>
            <w:tcW w:w="738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ş. Gör. Dr. Halil İbrahim Fedakar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 Verenler</w:t>
            </w:r>
          </w:p>
        </w:tc>
        <w:tc>
          <w:tcPr>
            <w:tcW w:w="738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ş. Gör. Dr. Halil İbrahim Fedakar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Yardımcıları</w:t>
            </w:r>
          </w:p>
        </w:tc>
        <w:tc>
          <w:tcPr>
            <w:tcW w:w="738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 Ulaşım A.Ş. Teknik Personeli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macı</w:t>
            </w:r>
          </w:p>
        </w:tc>
        <w:tc>
          <w:tcPr>
            <w:tcW w:w="738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 xml:space="preserve">Ticari yazılımlar ve gerçek veriler kullanılarak gerçek bir demiryolu projesinin tasarımının, tasarlayarak öğrenme, yaparak öğrenme ve gerçek problemlerden öğrenme teknikleri ile öğrenilmesi. 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Öğrenme Çıktıları</w:t>
            </w:r>
          </w:p>
        </w:tc>
        <w:tc>
          <w:tcPr>
            <w:tcW w:w="738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projesinin geometrik tasarımı konusunda uygulama yeteneği kazanmas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projesinin tasarım kriterleri hakkında bilgi sahibi olmas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projesi için en uygun üstyapı elemanlarını seçme yeteneği kazanması (balast, traversler, raylar, bağlantı elemanları, makaslar, vb.).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İçeriği</w:t>
            </w:r>
          </w:p>
        </w:tc>
        <w:tc>
          <w:tcPr>
            <w:tcW w:w="738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hattının geometrik tasarım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projelerinin tasarım kriterler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etcad’e giriş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projesi için Netcad uygulamalar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İLGİLİ ÖN HAZIRLIK SAYFALAR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Hazırlı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hattının geometrik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projelerinin tasarım kriter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etcad’e giriş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Demiryolu projesi için Netcad uygulamaları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miryolu projesi için Netcad uygulama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in ilgili sunumu derse ön hazırlık olarak okunacaktır</w:t>
            </w:r>
          </w:p>
        </w:tc>
      </w:tr>
      <w:tr>
        <w:trPr>
          <w:trHeight w:val="287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seri’de inşa edilecek gerçek bir demiryolu hattının tasarımı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u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unum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Ders Kitabı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actical Railway Engineering,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Bonnett, C.F., Imperial College Press, UK, 2005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Engineering, Chandra, S., Agarwal, M.M., Oxford University Press, India, 2007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iryolu Mühendisliği,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ition, Arlı, V., Brisen Publishing, Turkey, 2015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Yardımcı Kitaplar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MATERYAL PAYLAŞIMI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küman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Ders sunumları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-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 Ara Sınav ve 1 Jüri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85"/>
        <w:gridCol w:w="1909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IYIL İÇİ ÇALIŞMALARI</w:t>
            </w:r>
          </w:p>
        </w:tc>
        <w:tc>
          <w:tcPr>
            <w:tcW w:w="1046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AYISI</w:t>
            </w:r>
          </w:p>
        </w:tc>
        <w:tc>
          <w:tcPr>
            <w:tcW w:w="19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 PAY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ıs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rup Projesi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ıliçin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Jüri Sınavını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mel Bilimler ve Ma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Bilimleri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İN ÖĞRENİM ÇIKTILARININ PROGRAM YETERLİLİKLERİ İLE İLİŞKİSİ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Yeterli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Düzey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etik ve temel bilimleri mühendislik problemlerine uygu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deneyleri gerçekleştirebilme, sonuçları analiz etme ve yorumlama beceris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 sistem, bileşen veya süreç tasar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rmaşık mühendislik problemlerini tanımlama, formüle etme ve çöz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 şekilde iletişim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toplumsal politika ve liderlikle ilgili temel kavramları açıklayabil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ireysel olarak veya çok-uluslu ve çok disiplinli takımlarda faaliyet gösterme becerisi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üresel ve çağdaş konular hakkında bilgi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mesleki sorumluluk anlayışı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ye katıl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  <w:lang w:val="tr-TR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  <w:lang w:val="tr-TR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1’den 5’e kadar artarak gitmektedi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196"/>
        <w:gridCol w:w="796"/>
        <w:gridCol w:w="963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esi</w:t>
              <w:br/>
              <w:t>(Saat)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</w:t>
              <w:br/>
              <w:t>İş 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üresi (Sınav haftası dahildir: 16x toplam ders saati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nıf Dışı Ders Çalışma Süresi (Ön çalışma, pekiştirme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  <w:t>Kısa Sınav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rup Proje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Jüri Sınav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3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 / 30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53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KTS Kredi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2:00Z</dcterms:created>
  <dc:creator>HP</dc:creator>
  <dc:description/>
  <cp:keywords/>
  <dc:language>en-US</dc:language>
  <cp:lastModifiedBy>Microsoft</cp:lastModifiedBy>
  <cp:lastPrinted>2016-06-14T13:57:00Z</cp:lastPrinted>
  <dcterms:modified xsi:type="dcterms:W3CDTF">2017-10-17T08:07:00Z</dcterms:modified>
  <cp:revision>13</cp:revision>
  <dc:subject/>
  <dc:title>BOZOK ÜNÐVERSÐTESÐ</dc:title>
</cp:coreProperties>
</file>