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1022"/>
        <w:gridCol w:w="1125"/>
        <w:gridCol w:w="1444"/>
        <w:gridCol w:w="1105"/>
        <w:gridCol w:w="851"/>
        <w:gridCol w:w="134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102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4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11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85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34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ILWAY ENGINEERING</w:t>
            </w:r>
          </w:p>
        </w:tc>
        <w:tc>
          <w:tcPr>
            <w:tcW w:w="102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451</w:t>
            </w:r>
          </w:p>
        </w:tc>
        <w:tc>
          <w:tcPr>
            <w:tcW w:w="1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 / GÜZ</w:t>
            </w:r>
          </w:p>
        </w:tc>
        <w:tc>
          <w:tcPr>
            <w:tcW w:w="14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+ 0</w:t>
            </w:r>
          </w:p>
        </w:tc>
        <w:tc>
          <w:tcPr>
            <w:tcW w:w="11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85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7398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398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knik Seçmeli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ş. Gör. Dr. Halil İbrahim Fedakar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ş. Gör. Dr. Halil İbrahim Fedakar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 Ulaşım A.Ş. Teknik Personeli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 xml:space="preserve">Bir demiryolu hattının elemanlarının (ray, travers, makas, vb.) ve demiryolu mühendisliği projesinin temel tasarım konularının tasarlayarak öğrenme ve yaparak öğrenme teknikleri öğrenilmesi 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r demiryolu projesinin elemanları, altyapısı ve üstyapısı hakkında bilgi sahibi ol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nde, altyapı ve üstyapı da karşılaşılan problemler konusunda tecrübe kazan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r demiryolu hattının geometrik tasarımı için gerekli olan hesaplamalar hakkında bilgi sahibi ol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tasarımında karşılan problemler konusunda tecrübe sahibi o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aşamasından sonra, rayların, traverslerin, makasların bakımı hakkında bilgi sahibi ol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inşaat projesinin kalite kontrolü konusunda bilgi sahibi ol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ünyadaki demiryolu sistemlerini tanı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r demiryolu projesinin nasıl tasarlandığı ve inşa edildiği hakkında vaka analizi ile bilgi edinmesi.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39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üstyapısı ve altyapı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hat elemanları (raylar, traversler, makaslar, vb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ın geometrik tasarım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deformasyonlar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ın bakım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ylı ulaşım çeşitler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ay vaka analiz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 ve ulaşı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üstyapı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altyapı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y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raversler ve bağlantı eleman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kaslar ve çapraz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ın geometrik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da deformasyon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ın bak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larında hata sınıflandırma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ylı ulaşım çeşit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ylı sistemler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ay vaka analiz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ctical Railway Engineering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onnett, C.F., Imperial College Press, UK,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Chandra, S., Agarwal, M.M., Oxford University Press, India, 2007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iryolu Mühendisliği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Arlı, V., Brisen Publishing, Turkey, 2015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dönem boyunca bir grup projesi verilecekti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 Ara Sınav ve 1 Jüri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oklama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9 (saat)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rup Projesi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Jüri Sınavını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  <w:lang w:val="tr-TR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rup Proje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Jüri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9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2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8:02:00Z</dcterms:modified>
  <cp:revision>20</cp:revision>
  <dc:subject/>
  <dc:title>BOZOK ÜNÐVERSÐTESÐ</dc:title>
</cp:coreProperties>
</file>