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984"/>
        <w:gridCol w:w="1416"/>
        <w:gridCol w:w="1555"/>
        <w:gridCol w:w="933"/>
        <w:gridCol w:w="785"/>
        <w:gridCol w:w="131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98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41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5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9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7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31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ILWAY ENGINEERING</w:t>
            </w:r>
          </w:p>
        </w:tc>
        <w:tc>
          <w:tcPr>
            <w:tcW w:w="98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451</w:t>
            </w:r>
          </w:p>
        </w:tc>
        <w:tc>
          <w:tcPr>
            <w:tcW w:w="141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 / FALL</w:t>
            </w:r>
          </w:p>
        </w:tc>
        <w:tc>
          <w:tcPr>
            <w:tcW w:w="15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+ 0</w:t>
            </w:r>
          </w:p>
        </w:tc>
        <w:tc>
          <w:tcPr>
            <w:tcW w:w="9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1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7444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444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chnical Elective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44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44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s. Assist. Dr. Halil İbrahim Fedakar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44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s. Assist. Dr. Halil İbrahim Fedakar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t</w:t>
            </w:r>
          </w:p>
        </w:tc>
        <w:tc>
          <w:tcPr>
            <w:tcW w:w="744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chnical staffs working for Kayseri Transportation Inc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44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arning the elements (rail, sleeper, switch, etc.) in a railway line and the fundamental design subjects for a railway engineering project via learning-by-designing and learning-by-doing.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44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learn the elements, substructure and superstructure in a railway line projec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gain experience on the problems encountered in substructure and superstructure of a railway projec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learn the computations required for the geometric design of a railway lin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gain the experience on the problems encountered during a railway line desig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gain experience on the maintenance of rails, sleepers, switches, etc. after the constructio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gain experience on quality control of a railway construction projec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learn railway systems applications in the world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learn how to design and construct a railway project via KAYSERAY as a case study.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44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ilway superstructure and substructure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ilway line elements (rails, sleepers, switches, etc.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eometric design of railroads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ilway deformations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intenance of railroad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ypes of railway transport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YSERAY as a case study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ilroads and trasporta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ilway superstructur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ilway substructur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il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leepers and fastening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witches and crossing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ometrics design of railroad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 Exam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ll Break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formations in railroad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intenance of railroad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ults classifications in railroad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ypes of railway transpor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il systems</w:t>
            </w:r>
          </w:p>
        </w:tc>
        <w:tc>
          <w:tcPr>
            <w:tcW w:w="2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yseray as a case study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slid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urse Textbook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Practical Railway Engineering, 2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Bonnett, C.F., Imperial College Press, UK, 2005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ilway Engineering, Chandra, S., Agarwal, M.M., Oxford University Press, India, 2007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miryolu Mühendisliği, 2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Arlı, V., Brisen Publishing, Turkey, 2015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dditional Material: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cture slides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roup Project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tudents will be given a group project in the semester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Midterm and 1 Committee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ze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tendance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 (h)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oup Project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Committee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Quiz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oup Projec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mitte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9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9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8:00Z</dcterms:created>
  <dc:creator>HP</dc:creator>
  <dc:description/>
  <cp:keywords/>
  <dc:language>en-US</dc:language>
  <cp:lastModifiedBy>Microsoft</cp:lastModifiedBy>
  <cp:lastPrinted>2016-06-14T13:57:00Z</cp:lastPrinted>
  <dcterms:modified xsi:type="dcterms:W3CDTF">2017-10-17T08:00:00Z</dcterms:modified>
  <cp:revision>25</cp:revision>
  <dc:subject/>
  <dc:title>BOZOK ÜNÐVERSÐTESÐ</dc:title>
</cp:coreProperties>
</file>