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4"/>
        <w:gridCol w:w="750"/>
        <w:gridCol w:w="824"/>
        <w:gridCol w:w="1056"/>
        <w:gridCol w:w="810"/>
        <w:gridCol w:w="626"/>
        <w:gridCol w:w="110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BDULLAH GÜL ÜNİVERSİTESİ</w:t>
              <w:br/>
              <w:t>MÜHENDİSLİK FAKÜLTESİ</w:t>
              <w:br/>
              <w:t>İNŞAAT MÜHENDİSLİĞİ LİSANS PROGRAMI</w:t>
              <w:br/>
              <w:t>DERS TANIM VE UYGULAMA BİLGİLERİ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dı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du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ıyılı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+U Saat</w:t>
            </w:r>
          </w:p>
        </w:tc>
        <w:tc>
          <w:tcPr>
            <w:tcW w:w="81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redisi</w:t>
            </w:r>
          </w:p>
        </w:tc>
        <w:tc>
          <w:tcPr>
            <w:tcW w:w="6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</w:t>
            </w:r>
          </w:p>
        </w:tc>
        <w:tc>
          <w:tcPr>
            <w:tcW w:w="110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DÜRÜLEBİLİR YAPILAŞMA İÇİN MALZEMELER</w:t>
            </w:r>
          </w:p>
        </w:tc>
        <w:tc>
          <w:tcPr>
            <w:tcW w:w="75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CE 441</w:t>
            </w:r>
          </w:p>
        </w:tc>
        <w:tc>
          <w:tcPr>
            <w:tcW w:w="82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 / GÜZ</w:t>
            </w:r>
          </w:p>
        </w:tc>
        <w:tc>
          <w:tcPr>
            <w:tcW w:w="105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 + 0</w:t>
            </w:r>
          </w:p>
        </w:tc>
        <w:tc>
          <w:tcPr>
            <w:tcW w:w="81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6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110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Koşul Dersleri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"/>
        <w:gridCol w:w="7507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Türü</w:t>
            </w:r>
          </w:p>
        </w:tc>
        <w:tc>
          <w:tcPr>
            <w:tcW w:w="750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eçmeli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Dili</w:t>
            </w:r>
          </w:p>
        </w:tc>
        <w:tc>
          <w:tcPr>
            <w:tcW w:w="750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gilizce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Koordinatörü</w:t>
            </w:r>
          </w:p>
        </w:tc>
        <w:tc>
          <w:tcPr>
            <w:tcW w:w="750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rd.Doç.Dr. Yusuf Çağatay Erşan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 Verenler</w:t>
            </w:r>
          </w:p>
        </w:tc>
        <w:tc>
          <w:tcPr>
            <w:tcW w:w="750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rd.Doç.Dr. Yusuf Çağatay Erşan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Yardımcıları</w:t>
            </w:r>
          </w:p>
        </w:tc>
        <w:tc>
          <w:tcPr>
            <w:tcW w:w="750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macı</w:t>
            </w:r>
          </w:p>
        </w:tc>
        <w:tc>
          <w:tcPr>
            <w:tcW w:w="750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>Öğrencilerin yapı endüstrisindeki sürdürülebilirliği değerlendirebilmeleri ve geliştirebilmeleri için gerekli bilgi ve becerilerinin kaynak verimliliği, döngüsel ekonomi ve yenilenebilir kaynaklar gibi sürdürülebilirlik konseptinin temelleri anlatılarak arttırılması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Öğrenme Çıktıları</w:t>
            </w:r>
          </w:p>
        </w:tc>
        <w:tc>
          <w:tcPr>
            <w:tcW w:w="750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dürülebilirliğin temel ilkelerinin ve sürdürülebilirlik konseptinin inşaat sektörüne entegrasyonunun neden gerekli olduğunun anlaşılmas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Ham madde problemleri ve kaynak verimliliği konusunda farkındalık kazanılmas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dürülebilir malzemeler geliştirebilmek için halihazırdaki ekolojik bilgiyi efektif bir şekilde kullanabilme becerisi kazanılmas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pılaşma kaynaklı çevresel problemlerin belirlenmesinde eleştirel yaklaşım geliştirme ve belirlenen sorunlara çözüm geliştirebilme becerisi kazanılmas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dürülebilir bir gelişim için izlenmesi gereken yaklaşımların, prosedürlerin ve uygulamalarla ilgili bilgi sahibi olunması</w:t>
            </w:r>
          </w:p>
        </w:tc>
      </w:tr>
      <w:tr>
        <w:trPr/>
        <w:tc>
          <w:tcPr>
            <w:tcW w:w="1493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İçeriği</w:t>
            </w:r>
          </w:p>
        </w:tc>
        <w:tc>
          <w:tcPr>
            <w:tcW w:w="7507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nak verimliliğ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pılaşmanın çevreye olan etki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m döngüsü değerlendirmesinin temelle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öngüsel ekonomi ve biyoekonom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kolojik yaklaşımlar, biyomimik ve doğadan esinlen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eni geliştirilen malzemel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sektöründe biyopolimerl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Canlı duvarlar ve CO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bscript"/>
                <w:lang w:val="tr-TR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 depola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Çevre dostu binaların değerlendirilmesinde izlenen politik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LIK KONULAR VE İLGİLİ ÖN HAZIRLIK SAYFALARI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nu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Hazırlı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iriş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ynakları verimli kullanan medeniyetlerin önem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pılaşmanın çevreye olan etki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m döngüsü değerlendirmesinin temel esaslar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öncesi paylaşılan vidyoların izlenmesi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Lineer ekonomiden döngüsel ekonomiye geçiş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öncesinde verilen makale(ler)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kolojik akıl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iğer referans kitaplardan belirlenen bölümler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iyomimik ve doğadan esinlenerek elde edilen malzeme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öncesinde verilen makale(ler)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iyomineral oluşumu ve yüzey iyileştirme teknik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öncesinde verilen makale(ler)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endini onaran beton ve kendini temizleyen beton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öncesinde verilen makale(ler)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alanında biyopolimerler ve biyolojik bazlı katkı madde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iğer referans kitaplardan belirlenen bölümler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yan duvarlar ve CO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bscript"/>
                <w:lang w:val="tr-TR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 depolama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öncesinde verilen makale(ler)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eşil çatı teknolojis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öncesinde verilen makale(ler)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iyobazlı yalıtım malzeme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öncesinde verilen makale(ler)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LEED Yeşil Bina sertifika sistemi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 ön hazırlık olarak okunacaktır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Notu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unumları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Ders Kitabı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  <w:t>Charles Kibert, Sustainable Construction: Green Building Design and Delivery, 4th Edition, 2016, Wiley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Yardımcı Kitaplar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tion Biotechnology, Viktor Stabnikov, Volodymyr Ivanov, Springer, 2017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stainable materials with both eyes open, Julian M. Allwood, Mark A. Carruth, Jonathan M. Jullen, UIT Cambridge, Cambridge, 2012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valuating Sustainable Development in The Built Environment, Peter S. Brandon, Patrizia Lombardi, Wiley-Blackwell, 2011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rnando Pacheco-Torgal, Luisa F. Cabeza, João Labrincha, Aldo Giuntini de Magalhaes (editors). (2014). Eco-efficient Construction and Building Materials. Life Cycle Assessment (LCA), Eco-Labelling and Case Studies. Woodhead Publishing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he Ecology of Building Materials, Bjørn Berge, Architectural Press, UK, 20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7191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MATERYAL PAYLAŞIM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okümanlar</w:t>
            </w:r>
          </w:p>
        </w:tc>
        <w:tc>
          <w:tcPr>
            <w:tcW w:w="71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notu ve sunumları, bilimsel makaleler, görsel dökümanlar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71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Öğrencilere dönem boyunca beş ödev verilecektir 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ınavlar</w:t>
            </w:r>
          </w:p>
        </w:tc>
        <w:tc>
          <w:tcPr>
            <w:tcW w:w="71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 Ara Sınav ve 1 Final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85"/>
        <w:gridCol w:w="1909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IYIL İÇİ ÇALIŞMALARI</w:t>
            </w:r>
          </w:p>
        </w:tc>
        <w:tc>
          <w:tcPr>
            <w:tcW w:w="1046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AYISI</w:t>
            </w:r>
          </w:p>
        </w:tc>
        <w:tc>
          <w:tcPr>
            <w:tcW w:w="19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TKI PAY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Quiz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ıliçin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Final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emel Bilimler ve Ma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5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Bilimleri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5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İN ÖĞRENİM ÇIKTILARININ PROGRAM YETERLİLİKLERİ İLE İLİŞKİSİ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gram Yeterli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tkı Düzey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temetik ve temel bilimleri mühendislik problemlerine uygu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deneyleri gerçekleştirebilme, sonuçları analiz etme ve yorumlama beceris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bağlamında sistem, bileşen veya süreç tasar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rmaşık mühendislik problemlerini tanımlama, formüle etme ve çöz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 şekilde iletişim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önetim, iş, toplumsal politika ve liderlikle ilgili temel kavramları açıklayabil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Bireysel olarak veya çok-uluslu ve çok disiplinli takımlarda faaliyet gösterme becerisi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üresel ve çağdaş konular hakkında bilgi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ik ve mesleki sorumluluk anlayışı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m boyu öğrenmeye katıl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  <w:t xml:space="preserve">*1’den 5’e kadar artarak gitmektedir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1196"/>
        <w:gridCol w:w="796"/>
        <w:gridCol w:w="963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esi</w:t>
              <w:br/>
              <w:t>(Saat)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oplam</w:t>
              <w:br/>
              <w:t>İş 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üresi (Sınav haftası dahildir: 16x toplam ders saati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ınıf Dışı Ders Çalışma Süresi (Ön çalışma, pekiştirme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  <w:lang w:val="tr-TR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  <w:lang w:val="tr-TR"/>
              </w:rPr>
              <w:t>Quiz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sınavla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rıyıl Sonu Sınavı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 / 30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0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KTS Kredisi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7:00Z</dcterms:created>
  <dc:creator>HP</dc:creator>
  <dc:description/>
  <cp:keywords/>
  <dc:language>en-US</dc:language>
  <cp:lastModifiedBy>Yusuf Cagatay Ersan</cp:lastModifiedBy>
  <cp:lastPrinted>2016-06-14T13:57:00Z</cp:lastPrinted>
  <dcterms:modified xsi:type="dcterms:W3CDTF">2017-10-12T10:17:00Z</dcterms:modified>
  <cp:revision>8</cp:revision>
  <dc:subject/>
  <dc:title>BOZOK ÜNÐVERSÐTESÐ</dc:title>
</cp:coreProperties>
</file>