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7"/>
        <w:gridCol w:w="700"/>
        <w:gridCol w:w="1003"/>
        <w:gridCol w:w="1101"/>
        <w:gridCol w:w="664"/>
        <w:gridCol w:w="560"/>
        <w:gridCol w:w="105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7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0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66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56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05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RIALS FOR SUSTAINABLE BUILT ENVIRONMENT</w:t>
            </w:r>
          </w:p>
        </w:tc>
        <w:tc>
          <w:tcPr>
            <w:tcW w:w="70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41</w:t>
            </w:r>
          </w:p>
        </w:tc>
        <w:tc>
          <w:tcPr>
            <w:tcW w:w="10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 / FALL</w:t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+0</w:t>
            </w:r>
          </w:p>
        </w:tc>
        <w:tc>
          <w:tcPr>
            <w:tcW w:w="66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5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7552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552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ective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55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55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Prof. Yusuf Çağatay Erşan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55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Prof. Yusuf Çağatay Erşan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t</w:t>
            </w:r>
          </w:p>
        </w:tc>
        <w:tc>
          <w:tcPr>
            <w:tcW w:w="755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55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roducing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the basics of the sustainability concept such as resource efficiency, circular economy and renewable resources to enhance students’ skills and knowledge for evaluating and improving sustainability of construction materials.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55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To clearly understand the fundamentals of sustainability concept and the need for its implementation to the built environm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To have the awareness of raw material issues and resource efficiency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To have the ability to effectively use the profound ecological knowledge for development of sustainable materi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To have the ability to develop critical thinking for identification and solution of the environmental issues in a built environmen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To have the knowledge on roadmaps, policies and practices that are prioritized in the course of sustainable development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55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sources efficienc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vironmental impact of the built environmen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sics of life cycle assessmen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rcular economy and bioeconom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ological wisdom, biomimetics and bioinspir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ovel material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iopolymers in construction industry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walls and CO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sequestratio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een building rating systems and policie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portance of a resource efficient civiliz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vironmental impact of built environmen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ics of life cycle assessmen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video document is provided for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sition from linear to circular economy and bioeconom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m a provided scientific artic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ological wisdom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other reference books, document is supplied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mimetics and bioinspired material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m a provided scientific artic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mineralization and surface treatment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m a provided scientific artic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lf-healing and self-cleaning concret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m a provided scientific artic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polymers and bio-based admixtures in construc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other reference books, document is supplied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ving walls and CO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sequestrati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m a provided scientific artic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een roof technolog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m a provided scientific artic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-based insulation material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m a provided scientific article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ED Green building rating system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>Charles Kibert, Sustainable Construction: Green Building Design and Delivery, 4th Edition, 2016, Wiley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tion Biotechnology, Viktor Stabnikov, Volodymyr Ivanov, Springer, 201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stainable materials with both eyes open, Julian M. Allwood, Mark A. Carruth, Jonathan M. Jullen, UIT Cambridge, Cambridge, 201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aluating Sustainable Development in The Built Environment, Peter S. Brandon, Patrizia Lombardi, Wiley-Blackwell, 201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nando Pacheco-Torgal, Luisa F. Cabeza, João Labrincha, Aldo Giuntini de Magalhaes (editors). (2014). Eco-efficient Construction and Building Materials. Life Cycle Assessment (LCA), Eco-Labelling and Case Studies. Woodhead Publishing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Ecology of Building Materials, Bjørn Berge, Architectural Press, UK, 20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, scientific articles, video data, guidelin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 total, five assignments will be given to the student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Quiz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6:00Z</dcterms:created>
  <dc:creator>HP</dc:creator>
  <dc:description/>
  <cp:keywords/>
  <dc:language>en-US</dc:language>
  <cp:lastModifiedBy>Yusuf Cagatay Ersan</cp:lastModifiedBy>
  <cp:lastPrinted>2017-10-03T16:14:00Z</cp:lastPrinted>
  <dcterms:modified xsi:type="dcterms:W3CDTF">2017-10-12T10:00:00Z</dcterms:modified>
  <cp:revision>11</cp:revision>
  <dc:subject/>
  <dc:title>BOZOK ÜNÐVERSÐTESÐ</dc:title>
</cp:coreProperties>
</file>