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1034"/>
        <w:gridCol w:w="1126"/>
        <w:gridCol w:w="1765"/>
        <w:gridCol w:w="826"/>
        <w:gridCol w:w="818"/>
        <w:gridCol w:w="13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MÜHENDİSLİK FAKÜLTESİ</w:t>
              <w:br/>
              <w:t>İNŞAAT MÜHENDİSLİĞ LİSANS PROGRAMI</w:t>
              <w:br/>
              <w:t>DERS TANIMI VE MÜFREDATI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ıyıl</w:t>
            </w:r>
          </w:p>
        </w:tc>
        <w:tc>
          <w:tcPr>
            <w:tcW w:w="176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U Saatler</w:t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redi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</w:t>
            </w:r>
          </w:p>
        </w:tc>
        <w:tc>
          <w:tcPr>
            <w:tcW w:w="13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83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/ FALL</w:t>
            </w:r>
          </w:p>
        </w:tc>
        <w:tc>
          <w:tcPr>
            <w:tcW w:w="176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+ 0</w:t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208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</w:t>
            </w:r>
          </w:p>
        </w:tc>
        <w:tc>
          <w:tcPr>
            <w:tcW w:w="7208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orunlu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l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gilizce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ordinatör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dımcı Öğretim Eleman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ok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aç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iperstatiklik derecesi kavramını anlamak ve yüklemeye maruz kalan hiperstatik yapıları çözümleyebilmek. 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nme Çıktılar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sal sitemlerin temel kavramlarını anl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sistemlerin tesi çizgilerini çizebilm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lemeye maruz kalan hiperstatik yapılar için yaklaşık metotların uygulanmasına dair bilgi sahibi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-alan teoremleri, eşlenik kiriş yöntemi ve virtüel iş yöntemini kullanarak yapısal sistemlerdeki sehimleri hesaplayabil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perstatik yapılara ait bileşenlerin deforme olmuş şekillerini ve iç kuvvetlerini belirleyebilme yeteneğine sahip olmak. 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İçeriği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ların idealleştirilmesinde kullanılan dayanakların kavramlar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sistemlerin hiperstatiklik derece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sir çizgi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sal sistemler için yaklaşık yöntemle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-alan teorem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şlenik-kiriş teore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analizde kuvvet mot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pısal analizde eğim-sehim yönte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analiz için moment dağılım yönemi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iş / Stabilite ve Belirlilik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şler İçin Moment ve Kesme Diyagramları / Çerçev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ların Tesir Çizgi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fes Sistem ve Çerçeveler İçin Yaklaşık Yön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ki Katlı İntegral Yöntemi / Moment-Alan Teor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şlenik-Kiriş Yönte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tüel İş Yötemi: Kafes Sis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tüel İş Yötemi: Çerçev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Sis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Sstemlerde Kuvvet Metod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ğim-Sehim Denklemleri: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ğim-Sehim Denklemleri: Yana doğru hareket eden ya da etmeyen çerçeveler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ağılım Yöntemi: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ağılım Yöntemi: Yana doğru hareket eden ya da etmeyen çerçeveler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Not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rs Kitabı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, 7th Edition, by RC. Hibbeler, published by Pearson Prentice Hall in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k Materyaller 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: using classical and matrix methods, 4th Edition, by JC. McCormac, published by John Wiley in 2007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209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MATERYALİ PAYLAŞIMI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sya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laşılan Dosya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 Ödevi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 Ödevi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nav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Ara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128"/>
        <w:gridCol w:w="1866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ÖNEM ÇALIŞMASI</w:t>
            </w:r>
          </w:p>
        </w:tc>
        <w:tc>
          <w:tcPr>
            <w:tcW w:w="108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ARA</w:t>
            </w:r>
          </w:p>
        </w:tc>
        <w:tc>
          <w:tcPr>
            <w:tcW w:w="186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ılı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A 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nal Sınavının Katkısı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Uzunluğu (sınav haftaları da dahil: 16x toplam ders saati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nıf Dışı Çalışma Saati (Çalışma öncesi, alıştırma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oratuvar Raporlar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ınav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 / 30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HP</dc:creator>
  <dc:description/>
  <cp:keywords/>
  <dc:language>en-US</dc:language>
  <cp:lastModifiedBy>serhat aksit</cp:lastModifiedBy>
  <cp:lastPrinted>2016-06-14T13:57:00Z</cp:lastPrinted>
  <dcterms:modified xsi:type="dcterms:W3CDTF">2018-07-30T07:46:00Z</dcterms:modified>
  <cp:revision>17</cp:revision>
  <dc:subject/>
  <dc:title>BOZOK ÜNÐVERSÐTESÐ</dc:title>
</cp:coreProperties>
</file>