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1034"/>
        <w:gridCol w:w="1370"/>
        <w:gridCol w:w="1505"/>
        <w:gridCol w:w="903"/>
        <w:gridCol w:w="760"/>
        <w:gridCol w:w="128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FACULTY OF ENGINEERING</w:t>
              <w:br/>
              <w:t>CIVIL ENGINEERING UNDERGRADUATE PROGRAM</w:t>
              <w:br/>
              <w:t>COURSE DESCRIPTION AND SYLLABUS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Title</w:t>
            </w:r>
          </w:p>
        </w:tc>
        <w:tc>
          <w:tcPr>
            <w:tcW w:w="103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13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150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L Hours</w:t>
            </w:r>
          </w:p>
        </w:tc>
        <w:tc>
          <w:tcPr>
            <w:tcW w:w="90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redit</w:t>
            </w:r>
          </w:p>
        </w:tc>
        <w:tc>
          <w:tcPr>
            <w:tcW w:w="76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</w:t>
            </w:r>
          </w:p>
        </w:tc>
        <w:tc>
          <w:tcPr>
            <w:tcW w:w="128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RUCTURAL ANALYSIS</w:t>
            </w:r>
          </w:p>
        </w:tc>
        <w:tc>
          <w:tcPr>
            <w:tcW w:w="103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383</w:t>
            </w:r>
          </w:p>
        </w:tc>
        <w:tc>
          <w:tcPr>
            <w:tcW w:w="13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 / FALL</w:t>
            </w:r>
          </w:p>
        </w:tc>
        <w:tc>
          <w:tcPr>
            <w:tcW w:w="150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 + 0</w:t>
            </w:r>
          </w:p>
        </w:tc>
        <w:tc>
          <w:tcPr>
            <w:tcW w:w="90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76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8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requisite Courses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221: Mechanic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7339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7339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pulsory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anguage</w:t>
            </w:r>
          </w:p>
        </w:tc>
        <w:tc>
          <w:tcPr>
            <w:tcW w:w="733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lish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ordinator</w:t>
            </w:r>
          </w:p>
        </w:tc>
        <w:tc>
          <w:tcPr>
            <w:tcW w:w="733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. Prof. Cihan Ciftci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structor</w:t>
            </w:r>
          </w:p>
        </w:tc>
        <w:tc>
          <w:tcPr>
            <w:tcW w:w="733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. Prof. Cihan Ciftci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djunct</w:t>
            </w:r>
          </w:p>
        </w:tc>
        <w:tc>
          <w:tcPr>
            <w:tcW w:w="733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ne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im</w:t>
            </w:r>
          </w:p>
        </w:tc>
        <w:tc>
          <w:tcPr>
            <w:tcW w:w="733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nderstanding the concept of degree of indeterminacy of structures and solution of these indeterminate structures under loadings. 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arning Outcomes</w:t>
            </w:r>
          </w:p>
        </w:tc>
        <w:tc>
          <w:tcPr>
            <w:tcW w:w="733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understand the fundamental concepts of indeterminate structural syste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be able to draw the influence lines of structural syste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o have the knowledge of the application of approximate methods for indeterminate structures under loading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be able to calculate the deflections of structural systems using moment-area theorems, conjugate beam method, or virtual work metho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o have ability for the determination of the deflected shapes and internal forces of structural components for indeterminate structures 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Content</w:t>
            </w:r>
          </w:p>
        </w:tc>
        <w:tc>
          <w:tcPr>
            <w:tcW w:w="733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cept of supports for the idealization of structure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gree of indeterminacy for structural system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fluence line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pproximate solutions for indeterminate structural system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ment-Area theorem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jugate-Beam method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rce method of structural analysi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lope-Deflection method of structural analysi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ment distribution method of structural analysis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LY TOPICS AND 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ic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tion / Determinacy and Stability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hear and Moment Diagrams for Beams / Fram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fluence Lines of determinate structur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pproximate Methods for trusses and fram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uble Integration Method / Moment-Area Theorem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jugate-Beam Method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thod of Virtual Work: Truss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thod of Virtual Work: Fram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atically Indeterminate Structur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rce Method for Indeterminate Structur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lope-Deflection Equations: Beams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lope-Deflection Equations: Frames with or without sideway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ment distribution method: Beam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ment distribution method: Frames with or without sideway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cture Not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Not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her Sourc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Course Textbook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75" w:hanging="36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RUCTURAL ANALYSIS, 7th Edition, by RC. Hibbeler, published by Pearson Prentice Hall in 2009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Additional Material:</w:t>
            </w:r>
          </w:p>
          <w:p>
            <w:pPr>
              <w:pStyle w:val="Normal"/>
              <w:numPr>
                <w:ilvl w:val="0"/>
                <w:numId w:val="1"/>
              </w:numPr>
              <w:ind w:left="375" w:hanging="36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RUCTURAL ANALYSIS: using classical and matrix methods, 4th Edition, by JC. McCormac, published by John Wiley in 2007.</w:t>
            </w:r>
          </w:p>
          <w:p>
            <w:pPr>
              <w:pStyle w:val="Normal"/>
              <w:ind w:left="37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MATERIALS SHARING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cument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 shared documents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omework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 homework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xam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Midterms and 1 Final Exa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72"/>
        <w:gridCol w:w="1922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ALUATION SYSTEM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 STUDY</w:t>
            </w:r>
          </w:p>
        </w:tc>
        <w:tc>
          <w:tcPr>
            <w:tcW w:w="1033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192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tendance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 Ex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UB-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ntribution of Final Exam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urse Category 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iences and Mathematic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ial Science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LATIONSHIPS BETWEEN LEARNING OUTCOMES AND PROGRAM QUALIFICATIONS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rogram Qualifications 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ibution Level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pply knowledge of mathematics and science on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nduct civil engineering experiments and analyze and interpret the resulting data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design a system, component, or process in civil engineering context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recognize, formulate and solve complex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mmunicate efficiently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ility to explain basic concepts in management, business, public policy, and leadership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ct individually and to function in multi-national and multi-disciplinary tea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nowledge on global and contemporary issues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insight of ethical and professional responsibility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take part in life-long learning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856"/>
        <w:gridCol w:w="922"/>
        <w:gridCol w:w="1177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 / WORK LOAD TABLE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ti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tion</w:t>
              <w:br/>
              <w:t>(Hours)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 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ad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rse Length (includes exam weeks: 16x total course hours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t-of-class Study Time (Pre-study, practice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Exa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4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 / 30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4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ECTS Credi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7:00Z</dcterms:created>
  <dc:creator>HP</dc:creator>
  <dc:description/>
  <cp:keywords/>
  <dc:language>en-US</dc:language>
  <cp:lastModifiedBy>serhat aksit</cp:lastModifiedBy>
  <cp:lastPrinted>2016-06-14T13:57:00Z</cp:lastPrinted>
  <dcterms:modified xsi:type="dcterms:W3CDTF">2018-07-30T06:37:00Z</dcterms:modified>
  <cp:revision>36</cp:revision>
  <dc:subject/>
  <dc:title>BOZOK ÜNÐVERSÐTESÐ</dc:title>
</cp:coreProperties>
</file>