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397"/>
        <w:gridCol w:w="1627"/>
        <w:gridCol w:w="763"/>
        <w:gridCol w:w="755"/>
        <w:gridCol w:w="124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MÜHENDİSLİK FAKÜLTESİ</w:t>
              <w:br/>
              <w:t>İNŞAAT MÜHENDİSLİĞ LİSANS PROGRAMI</w:t>
              <w:br/>
              <w:t>DERS TANIMI VE MÜFREDAT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13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ıyıl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U Saatler</w:t>
            </w:r>
          </w:p>
        </w:tc>
        <w:tc>
          <w:tcPr>
            <w:tcW w:w="7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redi</w:t>
            </w:r>
          </w:p>
        </w:tc>
        <w:tc>
          <w:tcPr>
            <w:tcW w:w="7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</w:t>
            </w:r>
          </w:p>
        </w:tc>
        <w:tc>
          <w:tcPr>
            <w:tcW w:w="124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INFORCED CONCRET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82</w:t>
            </w:r>
          </w:p>
        </w:tc>
        <w:tc>
          <w:tcPr>
            <w:tcW w:w="13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/ SPRING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7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4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; CE222: Strength of Material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7246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orunlu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l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gilizce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ordinatör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dımcı Öğretim Eleman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ok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aç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izayn tiplerinin (ASD &amp; LRFD) ve betonarme kolon, kiriş, döşemeler için yük ve dayanım katsayıları ile tasarım yönteminin genel kavramını anlamak. 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nme Çıktılar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a, betonarme ve öngermeli betonun temel kavramlarını anla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zayn yönetmelikleri ve standartları hakkında bilgi sahibi olm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 ve çeliğin mekanik özellikleri hakkında bilgi sahibi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ğilme yüküne maruz kalan betonarme kirişleri dizayn edebilme yeteneğine sahip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sme yüküne maruz kalan betonarme kirişleri dizayn edebilme yetenğine sahip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ğilme ve basınç yüküne maruz kalan betonarme kolonları dizayn edebilme yeteneğine sahip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arme döşemeleri dizayn edebilme yeteneğine sahip olmak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İçeriği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zayn yönetmeliği ve standartla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 ve çeliği mekanik özellikleri stee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ş elemanlarının eğilme ve kesme dizayn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elemanlardaki donate çeliğinin kenetlenme boy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emanların hizmet verebilirliğ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ve narin kolonların dizayn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öşemelerin dizaynı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iş / Beton, Betonarme and Öngermeli Beton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zayn Yönetmelikleri ve Standartlar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ksene Yük Maruz Kalan Elemanların Davranışları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 ve Donatı Çeliğinin Mekanik Özell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kil Betonarme Kirişlerin Eğilme Davranışı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er İki Tarafta da Donatı İçeren Betonarme Kirişlerin Eğilme Davranışı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tonarme Kirişlerin Dizaynında Kullanılan ACI Yönetmeliği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övde Donatısı İçeren Betonarme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sme Dizaynı İçin ACI Yönetmeliğinde Yapılan Değişiklik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derans Kuvveti ve Kenetlenme Boyu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arme Kesitler İçin Moment-Eğrilik İlişki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kdörtgen Kolonlarda Basınç ve Eğilm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tonarme Döşeme Dizaynı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Not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rs Kitabı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Reinforced Concrete Structures, 13th Edition, by AH. Nilson, D. Darwin and CW. Dolan, published by McGraw-Hill, 2003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k Materyaller 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I Committee 318, Building Code Requirements for Structural Concrete and Commentary, American Concrete Institute, Farmington Hills, MI, 2008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7226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MATERYALİ PAYLAŞIMI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syalar</w:t>
            </w:r>
          </w:p>
        </w:tc>
        <w:tc>
          <w:tcPr>
            <w:tcW w:w="722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laşılan Dosya Bulunmamakta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 Ödevi</w:t>
            </w:r>
          </w:p>
        </w:tc>
        <w:tc>
          <w:tcPr>
            <w:tcW w:w="722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 Ödevi Bulunmamakta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navlar</w:t>
            </w:r>
          </w:p>
        </w:tc>
        <w:tc>
          <w:tcPr>
            <w:tcW w:w="722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Ara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568"/>
        <w:gridCol w:w="97"/>
        <w:gridCol w:w="1290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ÖNEM ÇALIŞMASI</w:t>
            </w:r>
          </w:p>
        </w:tc>
        <w:tc>
          <w:tcPr>
            <w:tcW w:w="1665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ARA</w:t>
            </w:r>
          </w:p>
        </w:tc>
        <w:tc>
          <w:tcPr>
            <w:tcW w:w="129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ılım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A TOPLAM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nal Sınavının Katkısı 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</w:t>
            </w:r>
          </w:p>
        </w:tc>
        <w:tc>
          <w:tcPr>
            <w:tcW w:w="156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Uzunluğu (sınav haftaları da dahil: 16x toplam ders saati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nıf Dışı Çalışma Saati (Çalışma öncesi, alıştırma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oratuvar Raporlar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ınav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 / 30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1:00Z</dcterms:created>
  <dc:creator>HP</dc:creator>
  <dc:description/>
  <dc:language>en-US</dc:language>
  <cp:lastModifiedBy>insaatpc</cp:lastModifiedBy>
  <cp:lastPrinted>2016-06-14T13:57:00Z</cp:lastPrinted>
  <dcterms:modified xsi:type="dcterms:W3CDTF">2017-10-17T12:53:00Z</dcterms:modified>
  <cp:revision>7</cp:revision>
  <dc:subject/>
  <dc:title>BOZOK ÜNÐVERSÐTESÐ</dc:title>
</cp:coreProperties>
</file>