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4"/>
        <w:gridCol w:w="1439"/>
        <w:gridCol w:w="1473"/>
        <w:gridCol w:w="884"/>
        <w:gridCol w:w="744"/>
        <w:gridCol w:w="126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4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4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6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INFORCED CONCRETE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82</w:t>
            </w:r>
          </w:p>
        </w:tc>
        <w:tc>
          <w:tcPr>
            <w:tcW w:w="143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/ SPRING</w:t>
            </w:r>
          </w:p>
        </w:tc>
        <w:tc>
          <w:tcPr>
            <w:tcW w:w="147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4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6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; CE222: Strength of Material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210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210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2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2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2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2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2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derstanding the general concepts of design types (ASD &amp; LRFD) and LRFD of reinforced concrete beams, columns, and slabs. 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2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understand the fundamental concepts of concrete, reinforced concrete, and prestressed concre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the knowledge of the design codes and specification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the knowledge of mechanical properties of concrete and ste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design reinforced concrete beams under flexural loading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design reinforced concrete beams under shear loading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design reinforced concrete columns under compression and flexural loading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design reinforced concrete slabs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21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sign codes and specification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al properties of concrete and stee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exural and shear design of beam member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velopment length of steel bars in structural member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eability of member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short and slender column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slab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/ Concrete, Reinforced Concrete, and Prestressed Concret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sign Codes and Specifications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havior of Members Subjected to Axial Loads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al properties of concrete and steel bar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lexural Behavior of Singly Reinforced Concrete Beams 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lexural Behavior of Doubly Reinforced Concrete Beams 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CI Code for the Design of Reinforced Concrete Beams 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Bea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inforced  Concrete Beams With Web Reinforcemen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I Code Provisions for Shear Desig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d Strength and Development Length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vs Curvature for Reinforced Concrete Section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ression and Bending for Rectangular Column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inforced Concrete Slab Design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Reinforced Concrete Structures, 13th Edition, by AH. Nilson, D. Darwin and CW. Dolan, published by McGraw-Hill, 2003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I Committee 318, Building Code Requirements for Structural Concrete and Commentary, American Concrete Institute, Farmington Hills, MI, 2008.</w:t>
            </w:r>
          </w:p>
          <w:p>
            <w:pPr>
              <w:pStyle w:val="Normal"/>
              <w:ind w:left="3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shared document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homework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s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tendance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ogram Qualifications 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HP</dc:creator>
  <dc:description/>
  <cp:keywords/>
  <dc:language>en-US</dc:language>
  <cp:lastModifiedBy>CCIFTCI</cp:lastModifiedBy>
  <cp:lastPrinted>2016-06-14T13:57:00Z</cp:lastPrinted>
  <dcterms:modified xsi:type="dcterms:W3CDTF">2017-10-16T15:02:00Z</dcterms:modified>
  <cp:revision>46</cp:revision>
  <dc:subject/>
  <dc:title>BOZOK ÜNÐVERSÐTESÐ</dc:title>
</cp:coreProperties>
</file>