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6"/>
        <w:gridCol w:w="743"/>
        <w:gridCol w:w="1063"/>
        <w:gridCol w:w="1046"/>
        <w:gridCol w:w="803"/>
        <w:gridCol w:w="620"/>
        <w:gridCol w:w="109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BDULLAH GÜL ÜNİVERSİTESİ</w:t>
              <w:br/>
              <w:t>MÜHENDİSLİK FAKÜLTESİ</w:t>
              <w:br/>
              <w:t>İNŞAAT MÜHENDİSLİĞİ LİSANS PROGRAMI</w:t>
              <w:br/>
              <w:t>DERS TANIM VE UYGULAMA BİLGİLERİ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dı</w:t>
            </w:r>
          </w:p>
        </w:tc>
        <w:tc>
          <w:tcPr>
            <w:tcW w:w="7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du</w:t>
            </w:r>
          </w:p>
        </w:tc>
        <w:tc>
          <w:tcPr>
            <w:tcW w:w="106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ıyılı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+U Saat</w:t>
            </w:r>
          </w:p>
        </w:tc>
        <w:tc>
          <w:tcPr>
            <w:tcW w:w="8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redisi</w:t>
            </w:r>
          </w:p>
        </w:tc>
        <w:tc>
          <w:tcPr>
            <w:tcW w:w="6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</w:t>
            </w:r>
          </w:p>
        </w:tc>
        <w:tc>
          <w:tcPr>
            <w:tcW w:w="109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İDROLOJİ VE SU KAYNAKLARI MÜHENDİSLİĞİ</w:t>
            </w:r>
          </w:p>
        </w:tc>
        <w:tc>
          <w:tcPr>
            <w:tcW w:w="7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CE 374</w:t>
            </w:r>
          </w:p>
        </w:tc>
        <w:tc>
          <w:tcPr>
            <w:tcW w:w="106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 / BAHAR</w:t>
            </w:r>
          </w:p>
        </w:tc>
        <w:tc>
          <w:tcPr>
            <w:tcW w:w="104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 + 0</w:t>
            </w:r>
          </w:p>
        </w:tc>
        <w:tc>
          <w:tcPr>
            <w:tcW w:w="80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109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Koşul Dersleri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501"/>
      </w:tblGrid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Türü</w:t>
            </w:r>
          </w:p>
        </w:tc>
        <w:tc>
          <w:tcPr>
            <w:tcW w:w="7501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Zorunlu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Dili</w:t>
            </w:r>
          </w:p>
        </w:tc>
        <w:tc>
          <w:tcPr>
            <w:tcW w:w="750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gilizce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Koordinatörü</w:t>
            </w:r>
          </w:p>
        </w:tc>
        <w:tc>
          <w:tcPr>
            <w:tcW w:w="750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rd.Doç.Dr. Yusuf Çağatay Erşan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 Verenler</w:t>
            </w:r>
          </w:p>
        </w:tc>
        <w:tc>
          <w:tcPr>
            <w:tcW w:w="750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oç. Dr. Niğmet Uzal, Yrd.Doç.Dr. Yusuf Çağatay Erşan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Yardımcıları</w:t>
            </w:r>
          </w:p>
        </w:tc>
        <w:tc>
          <w:tcPr>
            <w:tcW w:w="750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macı</w:t>
            </w:r>
          </w:p>
        </w:tc>
        <w:tc>
          <w:tcPr>
            <w:tcW w:w="750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sz w:val="15"/>
                <w:szCs w:val="15"/>
                <w:lang w:val="tr-TR"/>
              </w:rPr>
              <w:t>Hidroloji mühendisliğinin temelleri kullanılarak öğrencilerin hidrolojik olayların risklerini ve gerçekleşme ihtimallerini tahmin edebilme, direnaj ve depolama sistemlerini dizayn edebilme, havzaları sürdürülebilir bir şekilde yönetebilme yetkinliklerinin geliştirilmesi.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Öğrenme Çıktıları</w:t>
            </w:r>
          </w:p>
        </w:tc>
        <w:tc>
          <w:tcPr>
            <w:tcW w:w="750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Su depolama ve su temin sistemlerinin doğal su döngüsü ile ilişkisini anlayabilmek için gerekli yetkinliğe ulaşm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avza özelliklerini belirleyebilecek, bir bölgenin hidrograf ve hiyetograf analizlerini yapabilecek bilgiye sahip ol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eriye dönük hidrolojik olay ve verileri analiz edebilme ve istatistiki yöntemleri kullanarak hidrolojik olayların gerçekleşme olasılıklarını hesaplayabilme becerisine eriş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eraltı su kaynaklarına ait temel kavramları anlamanın yanısıra kuyu tasarımı ve uygulamarına hakim ol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arajlar, savaklar gibi su toplama, depolama ve temin sistemlerinin tasarlayabilmek için gerekli bilgiye sahip olma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İçeriği</w:t>
            </w:r>
          </w:p>
        </w:tc>
        <w:tc>
          <w:tcPr>
            <w:tcW w:w="750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idroloji ve hidrolojik döngünün temelle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ğış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avza özellikleri ve akarsu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uharlaşma ve transpirasy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idrograf analizle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aşkın önlem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irdolojik veri analizi ve istatistik uygulamalar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eraltı sutu hidrolojisi ve kuyu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araj ve savakla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LIK KONULAR VE İLGİLİ ÖN HAZIRLIK SAYFALARI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onula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Ön Hazırlı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Giriş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Yağış ölçümleri ve hiyetograf analizleri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Havza özellikleri ve akarsular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uharlaşma ve transpirasyon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Hidrograf analizleri (özellikler ve birim hidrograf)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Hidrograf analizleri (yapay hidrograf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aşkın öteleme (rezervuarlarda)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Taşkın öteleme (kanallarda)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Hidrolojik veri çeşitleri ve risk analizi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Yeraltı suyu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nl-B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entsel su temin sistem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tık su ve yağmur suyu toplama sistem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kitabından ilgili bölümlerin okunması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Baraj çeşitleri ve tasarımının temel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dımcı kitaptan (Mays) ilgili bölümlerin okunması, bölümün yazılı kopyası öğrencilere verilecek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avak çeşitleri ve tasarımının temelleri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dımcı kitaptan (Mays) ilgili bölümlerin okunması, bölümün yazılı kopyası öğrencilere verilecek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Notu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unum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Ders Kitabı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Usul, N. Engineering Hydrology, METU Press, Ankara,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tr-TR"/>
              </w:rPr>
              <w:t>Yardımcı Kitaplar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ater Resources Engineering 2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ed, by Larry W. Mays, Wiley, 2011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ydrology for Engineers, by R.K. Linsley, McGraw-Hill, New York, 1982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7173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MATERYAL PAYLAŞIMI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oküman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notu ve sunumları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önem ödevi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Öğrencilere beş adet ödev verilecektir </w:t>
            </w:r>
          </w:p>
        </w:tc>
      </w:tr>
      <w:tr>
        <w:trPr/>
        <w:tc>
          <w:tcPr>
            <w:tcW w:w="1827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ınavlar</w:t>
            </w:r>
          </w:p>
        </w:tc>
        <w:tc>
          <w:tcPr>
            <w:tcW w:w="717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 Ara 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85"/>
        <w:gridCol w:w="1909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ARIYIL İÇİ ÇALIŞMALARI</w:t>
            </w:r>
          </w:p>
        </w:tc>
        <w:tc>
          <w:tcPr>
            <w:tcW w:w="1046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SAYISI</w:t>
            </w:r>
          </w:p>
        </w:tc>
        <w:tc>
          <w:tcPr>
            <w:tcW w:w="19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KATKI PAY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Quiz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Yıliçin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Finalin Başarıya Oranı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emel Bilimler ve Ma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ühendislik Bilimleri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İN ÖĞRENİM ÇIKTILARININ PROGRAM YETERLİLİKLERİ İLE İLİŞKİSİ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Program Yeterli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tkı Düzey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Matemetik ve temel bilimleri mühendislik problemlerine uygu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deneyleri gerçekleştirebilme, sonuçları analiz etme ve yorumlama beceris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İnşaat Mühendisliği bağlamında sistem, bileşen veya süreç tasarla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armaşık mühendislik problemlerini tanımlama, formüle etme ve çöz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 şekilde iletişim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önetim, iş, toplumsal politika ve liderlikle ilgili temel kavramları açıklayabilme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 xml:space="preserve">Bireysel olarak veya çok-uluslu ve çok disiplinli takımlarda faaliyet gösterme becerisi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Küresel ve çağdaş konular hakkında bilgi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ik ve mesleki sorumluluk anlayışı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şam boyu öğrenmeye katılma becerisi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lang w:val="tr-TR"/>
        </w:rPr>
      </w:pPr>
      <w:r>
        <w:rPr>
          <w:rFonts w:cs="Verdana" w:ascii="Verdana" w:hAnsi="Verdana"/>
          <w:color w:val="000000"/>
          <w:sz w:val="15"/>
          <w:szCs w:val="15"/>
          <w:lang w:val="tr-TR"/>
        </w:rPr>
        <w:t xml:space="preserve">*1’den 5’e kadar artarak gitmektedir. </w:t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1196"/>
        <w:gridCol w:w="796"/>
        <w:gridCol w:w="963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Etkinlikler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üresi</w:t>
              <w:br/>
              <w:t>(Saat)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Toplam</w:t>
              <w:br/>
              <w:t>İş 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Ders Süresi (Sınav haftası dahildir: 16x toplam ders saati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Sınıf Dışı Ders Çalışma Süresi (Ön çalışma, pekiştirme)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  <w:lang w:val="tr-TR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  <w:lang w:val="tr-TR"/>
              </w:rPr>
              <w:t>Quiz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Ödevle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Arasınavlar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  <w:t>Yarıyıl Sonu Sınavı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Toplam İş Yükü / 30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4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tr-TR"/>
              </w:rPr>
              <w:t>Dersin AKTS Kredisi</w:t>
            </w:r>
          </w:p>
        </w:tc>
        <w:tc>
          <w:tcPr>
            <w:tcW w:w="11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val="tr-T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tr-TR"/>
              </w:rPr>
            </w:r>
          </w:p>
        </w:tc>
        <w:tc>
          <w:tcPr>
            <w:tcW w:w="79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1:00Z</dcterms:created>
  <dc:creator>HP</dc:creator>
  <dc:description/>
  <cp:keywords/>
  <dc:language>en-US</dc:language>
  <cp:lastModifiedBy>Yusuf Cagatay Ersan</cp:lastModifiedBy>
  <cp:lastPrinted>2016-06-14T13:57:00Z</cp:lastPrinted>
  <dcterms:modified xsi:type="dcterms:W3CDTF">2017-10-12T10:13:00Z</dcterms:modified>
  <cp:revision>4</cp:revision>
  <dc:subject/>
  <dc:title>BOZOK ÜNÐVERSÐTESÐ</dc:title>
</cp:coreProperties>
</file>