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694"/>
        <w:gridCol w:w="1066"/>
        <w:gridCol w:w="1091"/>
        <w:gridCol w:w="658"/>
        <w:gridCol w:w="555"/>
        <w:gridCol w:w="105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FACULTY OF ENGINEERING</w:t>
              <w:br/>
              <w:t>CIVIL ENGINEERING UNDERGRADUATE PROGRAM</w:t>
              <w:br/>
              <w:t>COURSE DESCRIPTION AND SYLLABUS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Title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de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</w:t>
            </w:r>
          </w:p>
        </w:tc>
        <w:tc>
          <w:tcPr>
            <w:tcW w:w="10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L Hours</w:t>
            </w:r>
          </w:p>
        </w:tc>
        <w:tc>
          <w:tcPr>
            <w:tcW w:w="65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redit</w:t>
            </w:r>
          </w:p>
        </w:tc>
        <w:tc>
          <w:tcPr>
            <w:tcW w:w="5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</w:t>
            </w:r>
          </w:p>
        </w:tc>
        <w:tc>
          <w:tcPr>
            <w:tcW w:w="105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YDROLOGY AND WATER RESOURCES ENGINEERING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374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 / SPRING</w:t>
            </w:r>
          </w:p>
        </w:tc>
        <w:tc>
          <w:tcPr>
            <w:tcW w:w="109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+0</w:t>
            </w:r>
          </w:p>
        </w:tc>
        <w:tc>
          <w:tcPr>
            <w:tcW w:w="65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5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5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requisite Courses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"/>
        <w:gridCol w:w="7535"/>
      </w:tblGrid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7535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pulsory</w:t>
            </w:r>
          </w:p>
        </w:tc>
      </w:tr>
      <w:tr>
        <w:trPr/>
        <w:tc>
          <w:tcPr>
            <w:tcW w:w="146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anguage</w:t>
            </w:r>
          </w:p>
        </w:tc>
        <w:tc>
          <w:tcPr>
            <w:tcW w:w="753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lish</w:t>
            </w:r>
          </w:p>
        </w:tc>
      </w:tr>
      <w:tr>
        <w:trPr/>
        <w:tc>
          <w:tcPr>
            <w:tcW w:w="146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ordinator</w:t>
            </w:r>
          </w:p>
        </w:tc>
        <w:tc>
          <w:tcPr>
            <w:tcW w:w="753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.Prof. Yusuf Çağatay Erşan</w:t>
            </w:r>
          </w:p>
        </w:tc>
      </w:tr>
      <w:tr>
        <w:trPr/>
        <w:tc>
          <w:tcPr>
            <w:tcW w:w="146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structor</w:t>
            </w:r>
          </w:p>
        </w:tc>
        <w:tc>
          <w:tcPr>
            <w:tcW w:w="753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oc. Prof. Niğmet Uzal, Assist.Prof. Yusuf Çağatay Erşan</w:t>
            </w:r>
          </w:p>
        </w:tc>
      </w:tr>
      <w:tr>
        <w:trPr/>
        <w:tc>
          <w:tcPr>
            <w:tcW w:w="146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djunct</w:t>
            </w:r>
          </w:p>
        </w:tc>
        <w:tc>
          <w:tcPr>
            <w:tcW w:w="753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ne</w:t>
            </w:r>
          </w:p>
        </w:tc>
      </w:tr>
      <w:tr>
        <w:trPr/>
        <w:tc>
          <w:tcPr>
            <w:tcW w:w="146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im</w:t>
            </w:r>
          </w:p>
        </w:tc>
        <w:tc>
          <w:tcPr>
            <w:tcW w:w="753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roducing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 the key concepts in engineering hydrology to enhance students’ skills on estimating risks and occurrence probability of hydrological events, designing drainage and storage systems, and managing basins sustainably.</w:t>
            </w:r>
          </w:p>
        </w:tc>
      </w:tr>
      <w:tr>
        <w:trPr/>
        <w:tc>
          <w:tcPr>
            <w:tcW w:w="146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arning Outcomes</w:t>
            </w:r>
          </w:p>
        </w:tc>
        <w:tc>
          <w:tcPr>
            <w:tcW w:w="753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to have the competency for understanding the behaviour of water storage and water supply systems and their relation with the natural hydrologic cyc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to have the ability to analyse basins characteristics, hydrographs and hyetographs of a certain reg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 xml:space="preserve">to have the ability to analyse previous hydrologic data and apply statistics for prediction of the risks and occurrence probability of hydrologic events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 xml:space="preserve">to have the knowledge to understand the fundamentals of groundwater systems, well designs and their application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to have the basic knowledge on design of water collection, storage and supply systems such as dams and spillway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46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Content</w:t>
            </w:r>
          </w:p>
        </w:tc>
        <w:tc>
          <w:tcPr>
            <w:tcW w:w="753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basics of hydrology and hydrologic cyc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precipit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basin characteristics and stream flo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vaporation and transpir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hydrograph analys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flood rout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hydrologic data analysis and use of statistic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roundwater hydrology and wel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water resources and their engineer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ams and spillway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LY TOPICS AND 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ic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tio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ecipitation measurement and hyetograph analyse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sin characteristics and streamflow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vaporation and transpiratio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 xml:space="preserve">Hydrograph analyses (characteristics and unit hydrograph)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Hydrograph analyses (synthetic hydrograph)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Flood routing (reservoir)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Flood routing (channel)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Hydrologic data type and risk analysis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Fundamentals of groundwater flow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unicipal water supply system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Wastewater and stormwater collectio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am types and design example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Mays’ Book, a hardcopy of the chapter is provided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illway types and design examples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Mays’ Book, a hardcopy of the chapter is provided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URC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cture Not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 slid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her Sourc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Course Textbook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Usul, N. Engineering Hydrology, METU Press, Ankara, 2009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Additional Material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ater Resources Engineering 2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n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d, by Larry W. Mays, Wiley, 2011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ydrology for Engineers, by R.K. Linsley, McGraw-Hill, New York, 1982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MATERIALS SHARING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cument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 notes, slides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omework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 total five assignments will be given to the students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xam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Midterm and 1 Final Exa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72"/>
        <w:gridCol w:w="1922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ALUATION SYSTEM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 STUDY</w:t>
            </w:r>
          </w:p>
        </w:tc>
        <w:tc>
          <w:tcPr>
            <w:tcW w:w="1033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192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mework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es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UB-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 of Semester Study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ntribution of Final Exam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urse Category 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iences and Mathematic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gineering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cial Science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LATIONSHIPS BETWEEN LEARNING OUTCOMES AND PROGRAM QUALIFICATIONS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 Qualifications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ribution Level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pply knowledge of mathematics and science on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nduct civil engineering experiments and analyze and interpret the resulting data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design a system, component, or process in civil engineering context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recognize, formulate and solve complex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mmunicate efficiently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ility to explain basic concepts in management, business, public policy, and leadership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ct individually and to function in multi-national and multi-disciplinary tea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nowledge on global and contemporary issues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insight of ethical and professional responsibility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take part in life-long learning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856"/>
        <w:gridCol w:w="922"/>
        <w:gridCol w:w="1177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 / WORK LOAD TABLE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tie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ration</w:t>
              <w:br/>
              <w:t>(Hours)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 W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ad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rse Length (includes exam weeks: 16x total course hours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ut-of-class Study Time (Pre-study, practice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</w:rPr>
              <w:t>Quize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mework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Exa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4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 / 30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4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ECTS Credit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3:00Z</dcterms:created>
  <dc:creator>HP</dc:creator>
  <dc:description/>
  <cp:keywords/>
  <dc:language>en-US</dc:language>
  <cp:lastModifiedBy>Yusuf Cagatay Ersan</cp:lastModifiedBy>
  <cp:lastPrinted>2017-10-03T16:14:00Z</cp:lastPrinted>
  <dcterms:modified xsi:type="dcterms:W3CDTF">2017-10-12T10:12:00Z</dcterms:modified>
  <cp:revision>9</cp:revision>
  <dc:subject/>
  <dc:title>BOZOK ÜNÐVERSÐTESÐ</dc:title>
</cp:coreProperties>
</file>