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8"/>
        <w:gridCol w:w="1107"/>
        <w:gridCol w:w="1593"/>
        <w:gridCol w:w="1750"/>
        <w:gridCol w:w="1048"/>
        <w:gridCol w:w="882"/>
        <w:gridCol w:w="142"/>
      </w:tblGrid>
      <w:tr>
        <w:trPr>
          <w:trHeight w:val="450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BDULLAH GÜL UNIVERSITY</w:t>
              <w:br/>
              <w:t>FACULTY OF ENGINEERING</w:t>
              <w:br/>
              <w:t>CIVIL ENGINEERING UNDERGRADUATE PROGRAM</w:t>
              <w:br/>
              <w:t>COURSE DESCRIPTION AND SYLLABUS</w:t>
            </w:r>
          </w:p>
        </w:tc>
      </w:tr>
      <w:tr>
        <w:trPr/>
        <w:tc>
          <w:tcPr>
            <w:tcW w:w="2478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Title</w:t>
            </w:r>
          </w:p>
        </w:tc>
        <w:tc>
          <w:tcPr>
            <w:tcW w:w="110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de</w:t>
            </w:r>
          </w:p>
        </w:tc>
        <w:tc>
          <w:tcPr>
            <w:tcW w:w="159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mester</w:t>
            </w:r>
          </w:p>
        </w:tc>
        <w:tc>
          <w:tcPr>
            <w:tcW w:w="175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+L Hours</w:t>
            </w:r>
          </w:p>
        </w:tc>
        <w:tc>
          <w:tcPr>
            <w:tcW w:w="104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redit</w:t>
            </w:r>
          </w:p>
        </w:tc>
        <w:tc>
          <w:tcPr>
            <w:tcW w:w="88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CTS</w:t>
            </w:r>
          </w:p>
        </w:tc>
        <w:tc>
          <w:tcPr>
            <w:tcW w:w="142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78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ydromechnaics</w:t>
            </w:r>
          </w:p>
        </w:tc>
        <w:tc>
          <w:tcPr>
            <w:tcW w:w="110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 371</w:t>
            </w:r>
          </w:p>
        </w:tc>
        <w:tc>
          <w:tcPr>
            <w:tcW w:w="159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 / FALL</w:t>
            </w:r>
          </w:p>
        </w:tc>
        <w:tc>
          <w:tcPr>
            <w:tcW w:w="175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+1</w:t>
            </w:r>
          </w:p>
        </w:tc>
        <w:tc>
          <w:tcPr>
            <w:tcW w:w="104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88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7097"/>
      </w:tblGrid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rerequisite Courses</w:t>
            </w:r>
          </w:p>
        </w:tc>
        <w:tc>
          <w:tcPr>
            <w:tcW w:w="7097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7660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ype</w:t>
            </w:r>
          </w:p>
        </w:tc>
        <w:tc>
          <w:tcPr>
            <w:tcW w:w="7660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mpulsory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anguage</w:t>
            </w:r>
          </w:p>
        </w:tc>
        <w:tc>
          <w:tcPr>
            <w:tcW w:w="766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nglish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ordinator</w:t>
            </w:r>
          </w:p>
        </w:tc>
        <w:tc>
          <w:tcPr>
            <w:tcW w:w="766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soc. Prof. Niğmet Uzal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Instructor</w:t>
            </w:r>
          </w:p>
        </w:tc>
        <w:tc>
          <w:tcPr>
            <w:tcW w:w="766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soc. Prof. Niğmet Uzal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djunct</w:t>
            </w:r>
          </w:p>
        </w:tc>
        <w:tc>
          <w:tcPr>
            <w:tcW w:w="766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ne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im</w:t>
            </w:r>
          </w:p>
        </w:tc>
        <w:tc>
          <w:tcPr>
            <w:tcW w:w="766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course aims to teach the various characteristics of the flow in pipes and the general characteristics of open-channel flow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earning Outcomes</w:t>
            </w:r>
          </w:p>
        </w:tc>
        <w:tc>
          <w:tcPr>
            <w:tcW w:w="766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52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students will be able to,</w:t>
            </w:r>
          </w:p>
          <w:p>
            <w:pPr>
              <w:pStyle w:val="Normal"/>
              <w:numPr>
                <w:ilvl w:val="0"/>
                <w:numId w:val="1"/>
              </w:numPr>
              <w:ind w:left="257" w:hanging="257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dentify and understand various characteristics of the flow in pipes.  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22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scuss the main properties of laminar and turbulent pipe flow and appreciate their differences.  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22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lculate losses in straight portions of pipes as well as those in various pipe system components.  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22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pply appropriate equations and principles to analyze a variety of pipe flow situations.  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22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edict the flowrate in a pipe by use of common flow meters.  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22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scuss the general characteristics of open-channel flow.  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22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e a specific energy diagram.  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22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pply appropriate equations to analyze open-channel flow with uniform depth.  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22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lculate key properties of a hydraulic jump.  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22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termine flowrates based on open-channel flow-measuring devices.  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Content</w:t>
            </w:r>
          </w:p>
        </w:tc>
        <w:tc>
          <w:tcPr>
            <w:tcW w:w="766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ow in closed conduits, Laminar and turbulent flows. Friction factor in pipe flow. Pipe line system and networks. General characteristics and classification of open channel flow: pressure and velocity distribution. Continuity equation. Energy concept. Momentum principle. Uniform flow. Rapidly varied flow. Gradually varied flow. Design of non-erodible and erodible channels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5849"/>
        <w:gridCol w:w="2240"/>
      </w:tblGrid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EEKLY TOPICS AND PRELIMINARY STUDY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eek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pic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reliminary Study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roduction, General Characteristics of Pipe Flow,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Laminar and Turbulent Flow Entrance Region and Fully Developed Flow,Head Losses in Pipes, 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>
          <w:trHeight w:val="209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ully Developed Turbulent Flow, Laminar Flow in Pipes,Turbulent flow in pipes, Moody Chart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low in Single Pipes, Calculation of head losses, Calculation of discharge, Determination of pipe diameter, Determination of friction factor , Non-uniform Flow in Closed Conduits,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>
          <w:trHeight w:val="310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ipeline Systems, Pipes in series, Pipes in parallel, Branching pipes, junctions, Network solutions: Hardy-Cross method, 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ydraulics and operation of pumped discharge lines, Hydraulics and operation of gravity pipeline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en-Channel Flow, General Characteristics of Open Channel Flow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assification of open channel flows, Pressure distribution in open channel flows, Resistance in open channel flow, Chezy formula, Manning formula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pecific-Energy Concept and Critical Flow, Specific energy and alternate depth, Critical flow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annel transitions and chocking problems, Rapidly Varied Flow, Specific Force Concept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pecific force and conjugate depth, Hydraulic jump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PANET software that models the hydraulic and water quality behavior of water distribution piping system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>
          <w:trHeight w:val="57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sign of Open Channels for Uniform Flow, Hydraulic efficiency of cross-sections,Design of non-erodible channels, Design of erodible channel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>
          <w:trHeight w:val="182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5849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ject Presentations</w:t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ab/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7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OURCES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ecture Notes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cture slides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Other Sources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Fundamentals of Fluid Mechanics, by Munson, Young, Okushi &amp; Huebsch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Additional Material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Fluid Mechanics: Fundamentals and Applications, by Çengel &amp; Cimbala 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Fluid Mechanics, by Frank M. White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uid Mechanics Problems and Solutions, Joseph H. Spurk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pen Channel Hydraulics, Chow V.T., McGraw-Hill Inc.-Kogakusha Co., Tokyo, 1959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pen Channel Flow, French R.H., McGraw-Hill Inc., Singapore, 1987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7"/>
        <w:gridCol w:w="7173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MATERIALS SHARING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ocuments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Lecture notes, slides 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Quizes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tudents will be given five quizes in the semester 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xams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2 Midterm and 1 Final Exam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961"/>
        <w:gridCol w:w="72"/>
        <w:gridCol w:w="1922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VALUATION SYSTEM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MESTER STUDY</w:t>
            </w:r>
          </w:p>
        </w:tc>
        <w:tc>
          <w:tcPr>
            <w:tcW w:w="1033" w:type="dxa"/>
            <w:gridSpan w:val="2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BER</w:t>
            </w:r>
          </w:p>
        </w:tc>
        <w:tc>
          <w:tcPr>
            <w:tcW w:w="1922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NTRIBUTION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dterm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Quizes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ab Reports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UB-TOTAL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ntribution of Semester Study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ontribution of Final Exam 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5"/>
        <w:gridCol w:w="1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ourse Category 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ciences and Mathematics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%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Engineering 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%</w:t>
            </w:r>
          </w:p>
        </w:tc>
      </w:tr>
      <w:tr>
        <w:trPr>
          <w:trHeight w:val="36" w:hRule="atLeast"/>
        </w:trPr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ocial Sciences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%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6700"/>
        <w:gridCol w:w="295"/>
        <w:gridCol w:w="425"/>
        <w:gridCol w:w="285"/>
        <w:gridCol w:w="425"/>
        <w:gridCol w:w="478"/>
        <w:gridCol w:w="97"/>
      </w:tblGrid>
      <w:tr>
        <w:trPr/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ELATIONSHIPS BETWEEN LEARNING OUTCOMES AND PROGRAM QUALIFICATIONS</w:t>
            </w:r>
          </w:p>
        </w:tc>
      </w:tr>
      <w:tr>
        <w:trPr/>
        <w:tc>
          <w:tcPr>
            <w:tcW w:w="295" w:type="dxa"/>
            <w:vMerge w:val="restart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</w:t>
            </w:r>
          </w:p>
        </w:tc>
        <w:tc>
          <w:tcPr>
            <w:tcW w:w="6700" w:type="dxa"/>
            <w:vMerge w:val="restart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gram Qualifications</w:t>
            </w:r>
          </w:p>
        </w:tc>
        <w:tc>
          <w:tcPr>
            <w:tcW w:w="2005" w:type="dxa"/>
            <w:gridSpan w:val="6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tribution Level</w:t>
            </w:r>
          </w:p>
        </w:tc>
      </w:tr>
      <w:tr>
        <w:trPr/>
        <w:tc>
          <w:tcPr>
            <w:tcW w:w="295" w:type="dxa"/>
            <w:vMerge w:val="continue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700" w:type="dxa"/>
            <w:vMerge w:val="continue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apply knowledge of mathematics and science on engineering problems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conduct civil engineering experiments and analyze and interpret the resulting data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design a system, component, or process in civil engineering context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recognize, formulate and solve complex engineering problems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communicate efficiently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bility to explain basic concepts in management, business, public policy, and leadership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act individually and to function in multi-national and multi-disciplinary teams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nowledge on global and contemporary issues.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insight of ethical and professional responsibility.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take part in life-long learning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15"/>
              </w:rPr>
              <w:t xml:space="preserve">  </w:t>
            </w:r>
          </w:p>
        </w:tc>
        <w:tc>
          <w:tcPr>
            <w:tcW w:w="97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*Increasing from 1 to 5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856"/>
        <w:gridCol w:w="922"/>
        <w:gridCol w:w="1177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CTS / WORK LOAD TABLE</w:t>
            </w:r>
          </w:p>
        </w:tc>
      </w:tr>
      <w:tr>
        <w:trPr>
          <w:trHeight w:val="185" w:hRule="atLeast"/>
        </w:trPr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ctivities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umber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uration</w:t>
              <w:br/>
              <w:t>(Hours)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tal Work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oad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urse Length (includes exam weeks: 16x total course hours)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ut-of-class Study Time (Pre-study, practice)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Quiz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ab Reports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dterm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inal Exam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 Work Load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 Work Load / 3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2/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ECTS Credit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andardviewstyle">
    <w:name w:val="standard-view-style"/>
    <w:qFormat/>
    <w:rPr/>
  </w:style>
  <w:style w:type="character" w:styleId="Databasename">
    <w:name w:val="databas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01:00Z</dcterms:created>
  <dc:creator>HP</dc:creator>
  <dc:description/>
  <cp:keywords/>
  <dc:language>en-US</dc:language>
  <cp:lastModifiedBy>agu</cp:lastModifiedBy>
  <cp:lastPrinted>2016-06-14T13:57:00Z</cp:lastPrinted>
  <dcterms:modified xsi:type="dcterms:W3CDTF">2017-10-16T20:01:00Z</dcterms:modified>
  <cp:revision>2</cp:revision>
  <dc:subject/>
  <dc:title>BOZOK ÜNİVERSİTESİ</dc:title>
</cp:coreProperties>
</file>