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615"/>
        <w:gridCol w:w="878"/>
        <w:gridCol w:w="963"/>
        <w:gridCol w:w="582"/>
        <w:gridCol w:w="492"/>
        <w:gridCol w:w="97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8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96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5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49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TRANSPORTATION AND TRAFFIC ENGINEERING</w:t>
            </w:r>
          </w:p>
        </w:tc>
        <w:tc>
          <w:tcPr>
            <w:tcW w:w="6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52</w:t>
            </w:r>
          </w:p>
        </w:tc>
        <w:tc>
          <w:tcPr>
            <w:tcW w:w="8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 / Spring</w:t>
            </w:r>
          </w:p>
        </w:tc>
        <w:tc>
          <w:tcPr>
            <w:tcW w:w="96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+ 1</w:t>
            </w:r>
          </w:p>
        </w:tc>
        <w:tc>
          <w:tcPr>
            <w:tcW w:w="5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7227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22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22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Burak Uzal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22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Burak Uzal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t</w:t>
            </w:r>
          </w:p>
        </w:tc>
        <w:tc>
          <w:tcPr>
            <w:tcW w:w="722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22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rning the fundamental concepts of transportation and traffic engineering through an in-depth study of highway transportation.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22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knowledge for fundamental concepts of </w:t>
            </w:r>
            <w:r>
              <w:rPr>
                <w:rFonts w:cs="Verdana" w:ascii="Verdana" w:hAnsi="Verdana"/>
                <w:sz w:val="15"/>
                <w:szCs w:val="15"/>
              </w:rPr>
              <w:t>transportation engineer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 have ability to make calculations on vehicle dynam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determine the basic properties of highway materia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design highways horizontally and vertical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know the general principles of pavement design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22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highway, railway, and airport engineer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ransportation planning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ehicle dynamic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eometric design of road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avement design principl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ics of traffic engineering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Transportation Syste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Engineering, Airport Engineer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Highway Engineering and Traffic Analysi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hicle Dynamic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-Free Week (Field-Trip to an Asphalt Plant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hicle Dynamic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ometric Standards of Road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ghway Materials and Their Testing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                             1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Midterm Exam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orizontal Design of Highways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ab-1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rizontal Design of Highway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tical Design of Highway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tical Design of Highway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ral Principles of Pavement Design                          2nd Midterm Exam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raffic Control and Analysis at Signalized Intersections                  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ab-2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extbook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0" w:name="citation"/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sportation engineering : planning and design</w:t>
            </w:r>
            <w:bookmarkEnd w:id="0"/>
            <w:r>
              <w:rPr>
                <w:rFonts w:cs="Verdana" w:ascii="Verdana" w:hAnsi="Verdana"/>
                <w:color w:val="000000"/>
                <w:sz w:val="15"/>
                <w:szCs w:val="15"/>
              </w:rPr>
              <w:t>, 4th Ed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ul H. Wright, Norman J. Ashford, Robert J., 1998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 will cover the reading assignment of the week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t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 Report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8:00Z</dcterms:created>
  <dc:creator>HP</dc:creator>
  <dc:description/>
  <cp:keywords/>
  <dc:language>en-US</dc:language>
  <cp:lastModifiedBy>BURAK UZAL</cp:lastModifiedBy>
  <cp:lastPrinted>2016-06-14T13:57:00Z</cp:lastPrinted>
  <dcterms:modified xsi:type="dcterms:W3CDTF">2017-10-17T23:02:00Z</dcterms:modified>
  <cp:revision>11</cp:revision>
  <dc:subject/>
  <dc:title>BOZOK ÜNÐVERSÐTESÐ</dc:title>
</cp:coreProperties>
</file>