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1106"/>
        <w:gridCol w:w="1710"/>
        <w:gridCol w:w="1749"/>
        <w:gridCol w:w="1048"/>
        <w:gridCol w:w="881"/>
        <w:gridCol w:w="141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110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171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174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10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88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141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uid Mechanics</w:t>
            </w:r>
          </w:p>
        </w:tc>
        <w:tc>
          <w:tcPr>
            <w:tcW w:w="110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272</w:t>
            </w:r>
          </w:p>
        </w:tc>
        <w:tc>
          <w:tcPr>
            <w:tcW w:w="171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 / SPRING</w:t>
            </w:r>
          </w:p>
        </w:tc>
        <w:tc>
          <w:tcPr>
            <w:tcW w:w="174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+0</w:t>
            </w:r>
          </w:p>
        </w:tc>
        <w:tc>
          <w:tcPr>
            <w:tcW w:w="10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88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41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7555"/>
      </w:tblGrid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555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pulsory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5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5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oc. Prof. Niğmet Uzal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5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oc. Prof. Niğmet Uza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ct</w:t>
            </w:r>
          </w:p>
        </w:tc>
        <w:tc>
          <w:tcPr>
            <w:tcW w:w="75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ne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5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 course aims to teach the basic concept of fluid flow and its application in civil engineering applications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5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336" w:hanging="3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 be able to perform  a basic analysis of static and fluid syste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336" w:hanging="3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 be able to calculate the magnitude and location of hydrostatic forces on flat plates and curved surfa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336" w:hanging="3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 be able to assess the validity of Bernoulli’s Equation for various fluid syste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336" w:hanging="3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 be able to work proficiently and effectively in small tea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336" w:hanging="3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 be able to Demonstrate their understanding of the basic principles of static and fluid system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336" w:hanging="3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 be able to Present their understanding and analysis of problems using methodical and clearly in fluid mechanic issues</w:t>
            </w:r>
          </w:p>
          <w:p>
            <w:pPr>
              <w:pStyle w:val="Normal"/>
              <w:ind w:left="72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5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course focuses on; fundamental fluid properties for different fluids and</w:t>
              <w:br/>
              <w:t xml:space="preserve">flows; pressures in both static and flowing fluids, and the velocities associated with different flows; forces in complicated momentum balance problems ; energy loss and the flow rates associated with different flow networks in channels and pipes ; dimensionless numbers important for design of experiments and practical engineering work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LY TOPICS AND 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racteristics of Fluid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uid Statistic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209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uid Statistic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mentary Fluid Dynamics—the Bernoulli Equati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31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uid Kinematic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uid Kinematic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nite Control Volume Analysi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nite Control Volume Analysi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lysis of Fluid Flow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lysis of Fluid Flow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iscous Flow In Pipes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iscous Flow In Pipes 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ow Over Immersed Bodi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182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ow Over Immersed Bodies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ab/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slid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undamentals of Fluid Mechanics, by Munson, Young, Okushi &amp; Huebsch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dditional Material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luid Mechanics: Fundamentals and Applications, by Çengel &amp; Cimbala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luid Mechanics, by Frank M. White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uid Mechanics Problems and Solutions, Joseph H. Spurk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en Channel Hydraulics, Chow V.T., McGraw-Hill Inc.-Kogakusha Co., Tokyo, 1959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en Channel Flow, French R.H., McGraw-Hill Inc., Singapore, 1987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ecture notes, slides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Quize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tudents will be given five quizes in the semester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Midterm and 1 Final Exa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es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b Reports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 of Semester Study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Final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Qualifications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>
          <w:trHeight w:val="185" w:hRule="atLeast"/>
        </w:trPr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b Report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40:00Z</dcterms:created>
  <dc:creator>HP</dc:creator>
  <dc:description/>
  <cp:keywords/>
  <dc:language>en-US</dc:language>
  <cp:lastModifiedBy>agu</cp:lastModifiedBy>
  <cp:lastPrinted>2016-06-14T13:57:00Z</cp:lastPrinted>
  <dcterms:modified xsi:type="dcterms:W3CDTF">2017-10-16T20:40:00Z</dcterms:modified>
  <cp:revision>2</cp:revision>
  <dc:subject/>
  <dc:title>BOZOK ÜNİVERSİTESİ</dc:title>
</cp:coreProperties>
</file>