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6"/>
        <w:gridCol w:w="1070"/>
        <w:gridCol w:w="1177"/>
        <w:gridCol w:w="1512"/>
        <w:gridCol w:w="1157"/>
        <w:gridCol w:w="890"/>
        <w:gridCol w:w="138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10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1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51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115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8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38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RIALS SCIENCE</w:t>
            </w:r>
          </w:p>
        </w:tc>
        <w:tc>
          <w:tcPr>
            <w:tcW w:w="10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 241</w:t>
            </w:r>
          </w:p>
        </w:tc>
        <w:tc>
          <w:tcPr>
            <w:tcW w:w="11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 / GÜZ</w:t>
            </w:r>
          </w:p>
        </w:tc>
        <w:tc>
          <w:tcPr>
            <w:tcW w:w="151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 + 1</w:t>
            </w:r>
          </w:p>
        </w:tc>
        <w:tc>
          <w:tcPr>
            <w:tcW w:w="115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8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138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7451"/>
      </w:tblGrid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451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orunlu</w:t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45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45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oç.Dr. Burak Uzal</w:t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45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oç.Dr. Burak Uzal, Yrd.Doç.Dr. Yusuf Çağatay Erşan</w:t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45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45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 xml:space="preserve">Mühendislik projelerinin güvenliği, hizmet edebilirliği ve ekonomisi açısından oldukça nem taşıyan mühendislik malzemelerinin özelliklerini ve davranışlarına anlamak üzere malzeme biliminin temel prensiplerinin öğrenilmesi </w:t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45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yapısıyla mühendislik özellikleri arasındaki ilişkinin anlaşılmasına yönelik bilgilerin edinilm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malzemelerinin fiziksel, mekanik ve reolojik davranışlarıyla ilgili bilgilerin edinilm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mekanik özelliklerinin deneysel olarak tespit edebilme yeteneği kazanılma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atik ve temel bilimler bilgisini mühendislik malzemelerini tanımlama ve analiz etmek üzere kullanma yeteneği kazanılma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alanlarının sürdürülebilir gelişiminde malzeme bilimi ve teknolojisinin önemine dair fikir sahibi olunması</w:t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45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ddenin yapı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tomlar arası bağ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pısal kusur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uvvet, gerilme, şekil değiştirme ve birim şekil değiştirme kavramlar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lastisi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lastik ve plastik davranı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Viskozi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olojik modell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sünme, gevşeme, gevreklik, süneklik, sertlik, yorulma, tokluk, rezilyans ve sönümlenme karakteristikler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iriş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tomlar Arası Bağlar ve Bağ Enerji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Yapı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Yapı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pısal Kusur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uvvet ve Gerilme Kavram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Şekil değiştirme ve Birim Şekil Değiştirme Kavram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Mekanik Özellikleri/Elastisite, Plastisite ve Viskozit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Mekanik Özellikleri/ Elastik Sabit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Mekanik Özellikleri/ Viskoelastisit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Mekanik Özellikleri/ Plastisit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Viskoelastik Davranış için Reolojik Model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Bazı Önemli Davranış Özellikler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nme, Yorulma, Sertlik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Bazı Önemli Davranış Özellikler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nme, Yorulma, Sertlik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 Introduction to Materials Science for Civil Engineer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rdoğan, T.Y., Tokyay, M., Yaman, İ. Ö. Erdoğan, S.T, METU Press, Ankara, 201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Yardımcı Kitaplar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Material Science and Engineering / 9th Edi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y: William D. Callister, David G. Rethwisch, Wiley, 201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(AGU Library Call Number: TA 403.C37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Ders notu ve sunumları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Öğrencilere dönem boyunca dört ödev verilecekti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 Ara 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Lab Raporlar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Final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e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  <w:lang w:val="tr-TR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Lab Raporlar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la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ıyıl Sonu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5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2:00Z</dcterms:created>
  <dc:creator>HP</dc:creator>
  <dc:description/>
  <cp:keywords/>
  <dc:language>en-US</dc:language>
  <cp:lastModifiedBy>BURAK UZAL</cp:lastModifiedBy>
  <cp:lastPrinted>2016-06-14T13:57:00Z</cp:lastPrinted>
  <dcterms:modified xsi:type="dcterms:W3CDTF">2017-10-03T06:57:00Z</dcterms:modified>
  <cp:revision>5</cp:revision>
  <dc:subject/>
  <dc:title>BOZOK ÜNÐVERSÐTESÐ</dc:title>
</cp:coreProperties>
</file>