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1034"/>
        <w:gridCol w:w="1397"/>
        <w:gridCol w:w="1627"/>
        <w:gridCol w:w="763"/>
        <w:gridCol w:w="755"/>
        <w:gridCol w:w="124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MÜHENDİSLİK FAKÜLTESİ</w:t>
              <w:br/>
              <w:t>İNŞAAT MÜHENDİSLİĞ LİSANS PROGRAMI</w:t>
              <w:br/>
              <w:t>DERS TANIMI VE MÜFREDATI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in Adı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du</w:t>
            </w:r>
          </w:p>
        </w:tc>
        <w:tc>
          <w:tcPr>
            <w:tcW w:w="139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rıyıl</w:t>
            </w:r>
          </w:p>
        </w:tc>
        <w:tc>
          <w:tcPr>
            <w:tcW w:w="16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U Saatler</w:t>
            </w:r>
          </w:p>
        </w:tc>
        <w:tc>
          <w:tcPr>
            <w:tcW w:w="76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redi</w:t>
            </w:r>
          </w:p>
        </w:tc>
        <w:tc>
          <w:tcPr>
            <w:tcW w:w="7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KTS</w:t>
            </w:r>
          </w:p>
        </w:tc>
        <w:tc>
          <w:tcPr>
            <w:tcW w:w="124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RENGTH OF MATERIALS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222</w:t>
            </w:r>
          </w:p>
        </w:tc>
        <w:tc>
          <w:tcPr>
            <w:tcW w:w="139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 / SPRING</w:t>
            </w:r>
          </w:p>
        </w:tc>
        <w:tc>
          <w:tcPr>
            <w:tcW w:w="16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+ 2</w:t>
            </w:r>
          </w:p>
        </w:tc>
        <w:tc>
          <w:tcPr>
            <w:tcW w:w="76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7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24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nkoşul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221: Mechanic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7246"/>
      </w:tblGrid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p</w:t>
            </w:r>
          </w:p>
        </w:tc>
        <w:tc>
          <w:tcPr>
            <w:tcW w:w="7246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orunlu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l</w:t>
            </w:r>
          </w:p>
        </w:tc>
        <w:tc>
          <w:tcPr>
            <w:tcW w:w="724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gilizce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ordinatör</w:t>
            </w:r>
          </w:p>
        </w:tc>
        <w:tc>
          <w:tcPr>
            <w:tcW w:w="724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rd. Doç. Dr. Cihan Çiftci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ğretim Elemanı</w:t>
            </w:r>
          </w:p>
        </w:tc>
        <w:tc>
          <w:tcPr>
            <w:tcW w:w="724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rd. Doç. Dr. Cihan Çiftci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rdımcı Öğretim Elemanı</w:t>
            </w:r>
          </w:p>
        </w:tc>
        <w:tc>
          <w:tcPr>
            <w:tcW w:w="724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ok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maç</w:t>
            </w:r>
          </w:p>
        </w:tc>
        <w:tc>
          <w:tcPr>
            <w:tcW w:w="724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ksenel, burulma, eğilme ve kesme yüküne maruz kalan yapıların analizi ve dizaynı için gerekli olan gerilme kavramı ve bu gerilmelerin belirlenmesi. 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ğrenme Çıktıları</w:t>
            </w:r>
          </w:p>
        </w:tc>
        <w:tc>
          <w:tcPr>
            <w:tcW w:w="724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erilme ve gerilme tiplerinin temel kavramlarının anlama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ukavemetin temel prensiplerini öğrenm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Çeşitli dış yükler altındaki rijit cisimlerin gerilme ve defrmasyonlarını belirleyebilme yeteneğine sahip olm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ukavemet bilgilerini mühendislik uygulamaları ve dizayn problemlerine uygulayabilme yeteneğini edinmek 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İçeriği</w:t>
            </w:r>
          </w:p>
        </w:tc>
        <w:tc>
          <w:tcPr>
            <w:tcW w:w="724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ilme Kavramı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ksene yük altındaki gerilme ve birim şekild değiştirmeler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rulm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rişlerin Eğilmes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ce Cidarlı Elemanlarda ve Kirişlerde Kesme Gerilmes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rim Şekil Değiştirme ve Gerilme Dönüşümler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irişlerin Sehim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olonlar ve Burkulma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AFTALIK KONULAR VE ÖNÇALIŞMA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afta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nu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nçalışma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riş / Normal, Kesme ve Taşıma Gerilme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ksenel Yük Altındaki Normal Birim Şekil Değiştirme / Hooke Yasas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ksenel Yük Altındaki Elemanların Deformasyonu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ıcaklık Değişimlerini İçeren Şekil Değiştirme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iresel Mildeki Kesme Gerilmesi ve Deformasyon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stik Bölgedeki Dönme Açıs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ktarma Mili Tasar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esme ve Eğilme Momenti Diyagramlar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ğal Eğilmeye Maruz Kalan Kirişlerdeki Eğilme Gerilme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ompozit Malzemelerden Oluşan Elemanların Eğilmes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rişin Kesme Gerilmelerinin Belirlenmes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ilme ve Birim Şekil Değiştrime Dönüşümleri / Mohr Daires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ine Yüklemeye Maruz Kalan Kirişin Şekil Değiştirmes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olonlar ve Burkulma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AYNAKLA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Notları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Notları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ğer Kaynaklar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ers Kitabı: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chanics of Materials, 6th (Global) Edition, by F.P. Beer, E.R. Johnston, J.T. Dewolf, and D.F. Mazurek, published by Mc-Graw Hill 2012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Ek Materyaller :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chanics of Materials, 9th (SI) Edition, by R.C. Hibbeler, published by Pearson 2014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7209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MATERYALİ PAYLAŞIMI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syalar</w:t>
            </w:r>
          </w:p>
        </w:tc>
        <w:tc>
          <w:tcPr>
            <w:tcW w:w="72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ylaşılan Dosya Bulunmamakta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 Ödevi</w:t>
            </w:r>
          </w:p>
        </w:tc>
        <w:tc>
          <w:tcPr>
            <w:tcW w:w="72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v Ödevi Bulunmamakta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ınavlar</w:t>
            </w:r>
          </w:p>
        </w:tc>
        <w:tc>
          <w:tcPr>
            <w:tcW w:w="72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Arasınav ve 1 Final Sınavı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128"/>
        <w:gridCol w:w="1866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ĞERLENDİRME SİSTEMİ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ÖNEM ÇALIŞMASI</w:t>
            </w:r>
          </w:p>
        </w:tc>
        <w:tc>
          <w:tcPr>
            <w:tcW w:w="1089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ARA</w:t>
            </w:r>
          </w:p>
        </w:tc>
        <w:tc>
          <w:tcPr>
            <w:tcW w:w="186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ATKI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tılı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ıs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boratuvar Raporlar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a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A 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Final Sınavının Katkısı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Kategorisi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n ve Metematik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ühendislik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syal Bilimler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OGRAM NİTELİKLERİ VE ÖĞRENME ÇIKTILARI ARASINDAKİ İLİŞKİLER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Nitelikleri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tkı Seviyesi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ematik ve fen bilgilerini mühendislik problemlerine uygu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şaat mühendsiliği deneylerini ve analizlerini yürütebilme ve sonuçları yorum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şaat mühendisliği bağlamındaki süreci, bileşeni veya sistemi dizayn ede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ompleks mühendsilik problemlerini algılayabilme, formülleştirbilme ve çöze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tkili bir şekilde iletişim kur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önetim, iş, kamu politikası ve liderlik kapsamındaki temel kavramları açık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Çok taraflı ve çok uluslu fonksyona sahip olabilme ve bireysel hareket edebilme yeteneği. 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lobal ve çağdaş konular hakkında bilgi sahibi olmak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tik ve profesyonel sorumluluk anlayışı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şam boyu öğrenmede rol al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638"/>
        <w:gridCol w:w="906"/>
        <w:gridCol w:w="1411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KTS / İŞ YÜKÜ TABLOSU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ktiviteler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yı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ü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Saat)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plam İş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ükü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Uzunluğu (sınav haftaları da dahil: 16x toplam ders saati)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ınıf Dışı Çalışma Saati (Çalışma öncesi, alıştırma)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</w:rPr>
              <w:t>Laboratuvar Raporları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ısa Sınav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asınav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Sınavı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lam İş Yükü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3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lam İş Yükü / 30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3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in AKTS Kredisi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3:00Z</dcterms:created>
  <dc:creator>HP</dc:creator>
  <dc:description/>
  <cp:keywords/>
  <dc:language>en-US</dc:language>
  <cp:lastModifiedBy>insaatpc</cp:lastModifiedBy>
  <cp:lastPrinted>2016-06-14T13:57:00Z</cp:lastPrinted>
  <dcterms:modified xsi:type="dcterms:W3CDTF">2017-10-17T12:14:00Z</dcterms:modified>
  <cp:revision>10</cp:revision>
  <dc:subject/>
  <dc:title>BOZOK ÜNÐVERSÐTESÐ</dc:title>
</cp:coreProperties>
</file>