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1241"/>
        <w:gridCol w:w="1367"/>
        <w:gridCol w:w="1756"/>
        <w:gridCol w:w="1343"/>
        <w:gridCol w:w="1032"/>
        <w:gridCol w:w="154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124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36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7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10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54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ECHANICS</w:t>
            </w:r>
          </w:p>
        </w:tc>
        <w:tc>
          <w:tcPr>
            <w:tcW w:w="124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221</w:t>
            </w:r>
          </w:p>
        </w:tc>
        <w:tc>
          <w:tcPr>
            <w:tcW w:w="136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/ GÜZ</w:t>
            </w:r>
          </w:p>
        </w:tc>
        <w:tc>
          <w:tcPr>
            <w:tcW w:w="17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 + 0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10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154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7357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orunlu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 Doç. Dr. Cihan Çiftci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 Doç. Dr. Cihan Çiftci, Arş. Gör. Dr. Halil İbrahim Fedakar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ş. Gör. Abdulkadir Özalp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Bu ders, statik ve dinamik durumlarda, vektör cebiri ve serbest cisim diyagramlarının basit mühendislik problemlerini çözmek için doğu kullanımının öğretilmesini amaçlamaktadır.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kta veya yayılı yüke maruz kalan parçacıkların ve rijit cisimlerin temel statik ve dinamik prensiplerini anl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u temel statik ve dinamik prensiplerini kullanarak temel veya izostatik mühendislik problemlerini çözme</w:t>
            </w:r>
          </w:p>
        </w:tc>
      </w:tr>
      <w:tr>
        <w:trPr/>
        <w:tc>
          <w:tcPr>
            <w:tcW w:w="164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35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uvvetler ve momentlerin vektör cebir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arçacıkların ve rijit cisimlerin denges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ki boyutlu ve üç boyutlu cisimlerin merkez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Çeşitli yapıların analizi (makaslar, çerçeveler, makineler ve kablola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tünm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alet momen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arçacıkların kinematiğ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arklı yöntemler kullanarak parçacıkların kinetiği (kuvvet-ivme, iş-enerji, impuls-momentum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ijit cisimlerin kinematiğ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arklı yöntemler kullanarak rijit cisimlerin kinetiği (kuvvet-ivme, iş-enerji, impuls-momentum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ekanik Nedir? / Kuvvet vektör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uvvet vektör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arçacık dengesi / Kuvvet sistemi bileşke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uvvet sistemi bileşenleri / Rijit cisim deng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sal analiz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ç kuvvet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blem saati / Ara sınav 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tünme / Ağırlık merkezi ve geometrik merkez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ylemsizlik moment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Virtüel iş / Problem saat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 II / Parçacık kinematiğ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arçacık kinetiği: Kuvvet ve ivme / Parçacık kinetiği: İş ve enerj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arçacık kinetiği: İmpuls ve momentum / Rijit cisimlerin düzlem kinematiği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ijit cisimlerin düzlem kinetiği: Kuvvet ve ivme / Problem saat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ngineering Mechanics: Statics, 14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Hibbeler, R.C., Pearson,2017. (AGU Library Call Number: TA351.H5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ineering Mechanics: Dynamics, 14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Hibbeler, R.C., Pearson,2016. (AGU Library Call Number: TA351.H62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ctor Mechanics for Engineers: Statics, 10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eer, F.P., Johnston, E.R., Mazurek, D., Mc-Graw Hill, 2013. (AGU Library Call Number: TA351.B4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ctor Mechanics for Engineers: Dynamics, 10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eer, F.P., Johnston, E.R., Cornwell, P., Mc-Graw Hill, 2013. (AGU Library Call Number: TA352.B39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dönem boyunca on altı ödev verilecektir.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ısa Sınav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 Kısa Sınav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6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oklama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2 (saat)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  <w:lang w:val="tr-TR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Kısa 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6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8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85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2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7:56:00Z</dcterms:modified>
  <cp:revision>12</cp:revision>
  <dc:subject/>
  <dc:title>BOZOK ÜNÐVERSÐTESÐ</dc:title>
</cp:coreProperties>
</file>