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1164"/>
        <w:gridCol w:w="1677"/>
        <w:gridCol w:w="1842"/>
        <w:gridCol w:w="1103"/>
        <w:gridCol w:w="927"/>
        <w:gridCol w:w="147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16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6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4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S</w:t>
            </w:r>
          </w:p>
        </w:tc>
        <w:tc>
          <w:tcPr>
            <w:tcW w:w="116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221</w:t>
            </w:r>
          </w:p>
        </w:tc>
        <w:tc>
          <w:tcPr>
            <w:tcW w:w="16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/ FALL</w:t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+ 0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7363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363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Çiftci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Çiftci, Res. Assist. Dr. Halil İbrahim Fedakar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. Assist. Abdulkadir Özalp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is course aims to learn the proper utilization of vector algebra and free-body diagrams to solve simple engineering problems for both static and dynamic cases.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understand the fundamental static and dynamic principles of particles and rigid bodies subjected to point or distributed for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solve basic or determinate engineering problems by using fundamental static and dynamic principles</w:t>
            </w:r>
            <w:r>
              <w:rPr/>
              <w:t xml:space="preserve">  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3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ctor algebra of forces and moment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quilibrium of particles and rigid bodie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entroids of two and three dimensional bodie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alysis of several structures (trusses, frames, machines, and cables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icti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ments of inerti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inematics of particle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inetics of particles by using different methodologies (force-acceleration, work-energy, and impulse-momentum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ematics of rigid bodi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etics of rigid bodies by using different methodologies (force-acceleration, work-energy, and impulse-momentum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at is mechanics? / Force vecto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ce vecto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quilibrium of a particle / Force system resultant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ce system resultants / Equilibrium of a rigid bod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rnal forc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itation / Midterm 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iction / Center of gravity and centroid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s of inerti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tual work /Recit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II / Kinematics of a particl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etics of a particle: Force and acceleration / Kinetics of a particle: Work and energ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etics of a particle: Impulse and momentum / Planar kinematics of a rigid body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lanar kinetics of a rigid body: Force and acceleration / Recitation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ngineering Mechanics: Statics, 14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Hibbeler, R.C., Pearson,2017. (AGU Library Call Number: TA351.H5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ineering Mechanics: Dynamics, 14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Hibbeler, R.C., Pearson,2016. (AGU Library Call Number: TA351.H62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s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ctor Mechanics for Engineers: Statics, 10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eer, F.P., Johnston, E.R., Mazurek, D., Mc-Graw Hill, 2013. (AGU Library Call Number: TA351.B4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ctor Mechanics for Engineers: Dynamics, 10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eer, F.P., Johnston, E.R., Cornwell, P., Mc-Graw Hill, 2013. (AGU Library Call Number: TA352.B39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homework will be given to the students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ze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Quizze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 (h)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7:53:00Z</dcterms:modified>
  <cp:revision>39</cp:revision>
  <dc:subject/>
  <dc:title>BOZOK ÜNÐVERSÐTESÐ</dc:title>
</cp:coreProperties>
</file>