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03"/>
        <w:gridCol w:w="1104"/>
        <w:gridCol w:w="1417"/>
        <w:gridCol w:w="1085"/>
        <w:gridCol w:w="835"/>
        <w:gridCol w:w="132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10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10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4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10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8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RING PROFESSION</w:t>
            </w:r>
          </w:p>
        </w:tc>
        <w:tc>
          <w:tcPr>
            <w:tcW w:w="10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102</w:t>
            </w:r>
          </w:p>
        </w:tc>
        <w:tc>
          <w:tcPr>
            <w:tcW w:w="110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/ GÜZ</w:t>
            </w:r>
          </w:p>
        </w:tc>
        <w:tc>
          <w:tcPr>
            <w:tcW w:w="14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+ 2</w:t>
            </w:r>
          </w:p>
        </w:tc>
        <w:tc>
          <w:tcPr>
            <w:tcW w:w="10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3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2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7612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orunlu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Müge AKIN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Müge AKIN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akan Yalçın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 xml:space="preserve">Bu ders, İnşaat Mühendisliği bölümü öğrencileri için zorunlu bir ders olup, İnşaat Mühendisliği disiplinindeki geçmişteki, günümüzdeki ve gelecekteki hedefleri; etik ve mesleki sorumluluk; yazılı ve sözlü iletişim; analiz kavramı; tasarım; hesaplama yaklaşımları; laboratuvardaki deneysel çalışmalarla ve arazi gezileriyle ilgili deneyimler; sonuçların sunumu ve karar verme mekanizmaları hakkında bilgiler sunar. 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umsal altyapı gelişiminde inşaat mühendisliğinin önemi hakkında bilgi sahibi olm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li bir mühendislik uygulamasında iletişimin öne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İnşaat Mühendisliği uygulamalarının küresel etkilerinin sunulmas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ile yakından ilgili alanlara detaylı bir bakı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österim ve deneysel çalışmalar vasıtasıyla öğrencilere inşaat mühendisliği malzemeleri ve bileşenleri hakkında örnekler sunulması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61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’nin tarihç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ve vasfının sunu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lim, teknoloji ve mühendisl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erinin çalışma alanları, kanun ve yönetmelik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sorumluluğ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etiğ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’nin tarihç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İnşaat Mühendisliği, bilim, teknoloji ve mühendisliğin tanıtımı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erinin çalışma alan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nun ve yönetmelik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je ve sunum hazırlık tekn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etiğinde temel kavramlar (Etik ve altında yatan kabuller, mühendislik etiği ve içeriği, mühendislik etiği prensipleri/kavramları, etiğin karar verme mekanizmasındaki etkisi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etiğinde örnek vakalar (Tüzel/İş etiği, etik ve çevre/teknoloji/küreselleşme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arklı malzemelerin özell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inal projesinin tasarım aşam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jenin temelinin oluşturulm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jenin yapısal bölümlerinin oluşturulm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jenin yapısal bölümlerinin oluşturulm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odelin oluşturulmasında final aşaması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, ders kitabı, ASCE’den farklı makalele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</w:t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6707"/>
            </w:tblGrid>
            <w:tr>
              <w:trPr/>
              <w:tc>
                <w:tcPr>
                  <w:tcW w:w="6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ivil Engineering: A Very Short Introduction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ry Short Introductions</w:t>
                    </w:r>
                  </w:hyperlink>
                </w:p>
              </w:tc>
            </w:tr>
            <w:tr>
              <w:trPr/>
              <w:tc>
                <w:tcPr>
                  <w:tcW w:w="6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vid Muir Woo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, Oxford, 2012, 160 page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CE Web sayfası ( www.asce.org/ethics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notu ve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 Ara Sınav ve Tasarım Projesi il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a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7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76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search?tbo=p&amp;tbm=bks&amp;q=bibliogroup:&quot;Very+Short+Introductions&quot;&amp;source=gbs_metadata_r&amp;cad=8" TargetMode="External"/><Relationship Id="rId3" Type="http://schemas.openxmlformats.org/officeDocument/2006/relationships/hyperlink" Target="https://www.google.com.tr/search?tbo=p&amp;tbm=bks&amp;q=inauthor:&quot;David+Muir+Wood&quot;&amp;source=gbs_metadata_r&amp;ca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HP</dc:creator>
  <dc:description/>
  <cp:keywords/>
  <dc:language>en-US</dc:language>
  <cp:lastModifiedBy>A</cp:lastModifiedBy>
  <cp:lastPrinted>2016-06-14T13:57:00Z</cp:lastPrinted>
  <dcterms:modified xsi:type="dcterms:W3CDTF">2017-10-17T10:40:00Z</dcterms:modified>
  <cp:revision>31</cp:revision>
  <dc:subject/>
  <dc:title>BOZOK ÜNÐVERSÐTESÐ</dc:title>
</cp:coreProperties>
</file>