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967"/>
        <w:gridCol w:w="1390"/>
        <w:gridCol w:w="1527"/>
        <w:gridCol w:w="916"/>
        <w:gridCol w:w="771"/>
        <w:gridCol w:w="129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96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3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91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7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9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ORING PROFESSION</w:t>
            </w:r>
          </w:p>
        </w:tc>
        <w:tc>
          <w:tcPr>
            <w:tcW w:w="96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102</w:t>
            </w:r>
          </w:p>
        </w:tc>
        <w:tc>
          <w:tcPr>
            <w:tcW w:w="139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/ FALL</w:t>
            </w:r>
          </w:p>
        </w:tc>
        <w:tc>
          <w:tcPr>
            <w:tcW w:w="15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+ 2</w:t>
            </w:r>
          </w:p>
        </w:tc>
        <w:tc>
          <w:tcPr>
            <w:tcW w:w="91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7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9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7704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704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70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70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Dr. Müge AKIN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70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Dr. Müge AKIN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70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kan Yalçın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70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is course is a required course for the students in the department of civil engineering and it presents  past, status, and future challenges of civil engineering profession; ethics and professional responsibility; written and oral communication; concepts of analysis, design, computational approaches, and experiences with experiments in lab and a technical trip; interpretation of results and decision making.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70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knowledge about the importance of Civil Engineering in the infrastructural development of the society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he importance of communication as a tool for effective engineering practic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e students to the global implications of Civil Engineering pract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vide a comprehensive overview of the component fields within civil engineer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vide examples of the materials and physical components of the practice of all areas of civil engineering through both hands-on experiments and demonstrations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70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istory of civil engineerin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troducing civil engineering and qualifica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ience, technology and engineerin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Workspaces of civil engineers, contracts and law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responsibility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Ethics.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story of civil engineer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ing civil engineering, Science, technology and engineer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spaces of civil engineer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acts and law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ject and Presentation Preparation Techniqu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undamental Concepts in Engineering Ethics (Ethics and underlying theories, Engineering ethics and context, Principles/Codes of engineering ethics, Effect of ethics-In decision making)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e studies in engineering ethics (Corporate/Business ethics, ethics and environment/technology/globalization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perties of the different material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stage of the final projec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tion of the foundation of the projec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tion of the structural part of the model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tion of the structural part of the model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stage for the construction of the model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, textbook, various articles from ASCE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0" w:type="dxa"/>
              </w:tblCellMar>
            </w:tblPr>
            <w:tblGrid>
              <w:gridCol w:w="6707"/>
            </w:tblGrid>
            <w:tr>
              <w:trPr/>
              <w:tc>
                <w:tcPr>
                  <w:tcW w:w="6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ivil Engineering: A Very Short Introduction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ery Short Introductions</w:t>
                    </w:r>
                  </w:hyperlink>
                </w:p>
              </w:tc>
            </w:tr>
            <w:tr>
              <w:trPr/>
              <w:tc>
                <w:tcPr>
                  <w:tcW w:w="6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avid Muir Woo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, Oxford, 2012, 160 pages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CE’s Web page on ethics, ( www.asce.org/ethics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Midterm and 1 Final Exam with design project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t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428"/>
        <w:gridCol w:w="425"/>
        <w:gridCol w:w="425"/>
        <w:gridCol w:w="427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428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277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428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428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 Report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6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r/search?tbo=p&amp;tbm=bks&amp;q=bibliogroup:&quot;Very+Short+Introductions&quot;&amp;source=gbs_metadata_r&amp;cad=8" TargetMode="External"/><Relationship Id="rId3" Type="http://schemas.openxmlformats.org/officeDocument/2006/relationships/hyperlink" Target="https://www.google.com.tr/search?tbo=p&amp;tbm=bks&amp;q=inauthor:&quot;David+Muir+Wood&quot;&amp;source=gbs_metadata_r&amp;cad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46:00Z</dcterms:created>
  <dc:creator>HP</dc:creator>
  <dc:description/>
  <cp:keywords/>
  <dc:language>en-US</dc:language>
  <cp:lastModifiedBy>A</cp:lastModifiedBy>
  <cp:lastPrinted>2016-06-14T13:57:00Z</cp:lastPrinted>
  <dcterms:modified xsi:type="dcterms:W3CDTF">2017-10-16T17:43:00Z</dcterms:modified>
  <cp:revision>10</cp:revision>
  <dc:subject/>
  <dc:title>BOZOK ÜNÐVERSÐTESÐ</dc:title>
</cp:coreProperties>
</file>