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966"/>
        <w:gridCol w:w="1389"/>
        <w:gridCol w:w="1525"/>
        <w:gridCol w:w="915"/>
        <w:gridCol w:w="770"/>
        <w:gridCol w:w="129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FACULTY OF ENGINEERING</w:t>
              <w:br/>
              <w:t>CIVIL ENGINEERING UNDERGRADUATE PROGRAM</w:t>
              <w:br/>
              <w:t>COURSE DESCRIPTION AND SYLLABUS</w:t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Title</w:t>
            </w:r>
          </w:p>
        </w:tc>
        <w:tc>
          <w:tcPr>
            <w:tcW w:w="9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e</w:t>
            </w:r>
          </w:p>
        </w:tc>
        <w:tc>
          <w:tcPr>
            <w:tcW w:w="138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L Hours</w:t>
            </w:r>
          </w:p>
        </w:tc>
        <w:tc>
          <w:tcPr>
            <w:tcW w:w="9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redit</w:t>
            </w:r>
          </w:p>
        </w:tc>
        <w:tc>
          <w:tcPr>
            <w:tcW w:w="7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</w:t>
            </w:r>
          </w:p>
        </w:tc>
        <w:tc>
          <w:tcPr>
            <w:tcW w:w="129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vil Engineering Drawing</w:t>
            </w:r>
          </w:p>
        </w:tc>
        <w:tc>
          <w:tcPr>
            <w:tcW w:w="9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101</w:t>
            </w:r>
          </w:p>
        </w:tc>
        <w:tc>
          <w:tcPr>
            <w:tcW w:w="1389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/ FALL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+2</w:t>
            </w:r>
          </w:p>
        </w:tc>
        <w:tc>
          <w:tcPr>
            <w:tcW w:w="91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requisite Courses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7450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ype</w:t>
            </w:r>
          </w:p>
        </w:tc>
        <w:tc>
          <w:tcPr>
            <w:tcW w:w="7450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ulsory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anguage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lish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ordinator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tructor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oc. Prof. Niğmet Uz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djunct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e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im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course aims to teach the major drawing techniques by using a CAD tool; to enable students to read details on engineering drawings; to develop the visualization skills of the students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arning Outcomes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213" w:hanging="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have fundamental knowledge and skills for the technical language of engineering visualizations by using computer aided drafting (CAD) tools </w:t>
            </w:r>
          </w:p>
          <w:p>
            <w:pPr>
              <w:pStyle w:val="Normal"/>
              <w:ind w:left="72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Content</w:t>
            </w:r>
          </w:p>
        </w:tc>
        <w:tc>
          <w:tcPr>
            <w:tcW w:w="745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course covers the following topics; Principles and General Rules of Engineering Drawing,  Basics of CAD; Drawing, Editing and Configuration on the CAD Software; Orthographic Drawing; Sectioning; Dimensioning; Isometric and Oblique Projection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LY TOPICS AND 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eek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ic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eliminary Study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tion to Engineering Drawing: Principles and Tool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ics of Computer-Aided Design/Drafting (CAD) and Intro to the CAD Softwa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209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awing and Editing/Modifying of 2D Objects using the CAD Softwa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Practice on Drawing and Editing using the CAD Softwa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thographic Draw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thographic Draw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inework, Lettering and Dimensioning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tioning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ing Layers, Blocks and Groups in the CAD software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ometric and Oblique Projection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sometric and Oblique Projections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ctice on Civil Engineering Drawing Examples /Reinforced Concrete Structur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ctice on Civil Engineering Drawing  Examples/ Steel Structures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ctice on Civil Engineering Drawing Examples/ Precast Concrete Structures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relevant chapter from the textboo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OURC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cture Not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cture slides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her Sources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nual of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gineer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rawing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y: Simmons, C. H.; Maguire, D. E. Edition: 2nd ed. Amsterdam : Newnes. 2004. eBook., Database: eBook Academic Collection (EBSCOhost) (E-Book Accessible via AGU Libraray Electronic Resources)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roducing AutoCAD 2009 and AutoCAD LT 200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y: Omura, George. In: Sybex Serious Skills. Indianapolis, Ind : Wiley. 2008. eBook., Database: eBook Academic Collection (EBSCOhost) (E-Book Accessible via AGU Library Electronic) Resourc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dditional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her Refer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chnical drawing with engineering graphic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y: Fredderick E. Giesecke, Edinburgh: Pearson Education Limited, 2014 (Hardcopy Available in AGU Library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educe Your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gineer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rawi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rrors : Preventing the Most Common Mistak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y: Hanifan, Ronald E. Edition: 1st ed. New York : Momentum Press. 2010. eBook., Database: eBook Engineering Core (EBSCOhost) (E-Book Accessible via AGU Library Electronic Resourc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MATERIALS SHARING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cument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cture notes, slides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Quize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tudents will be given five quizes in the semeste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xams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Midterm and 1 Final Exa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72"/>
        <w:gridCol w:w="1922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ALUATION SYSTEM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MESTER STUDY</w:t>
            </w:r>
          </w:p>
        </w:tc>
        <w:tc>
          <w:tcPr>
            <w:tcW w:w="1033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1922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mework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b Repots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UB-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ntribution of Semester Study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ntribution of Final Exam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ourse Category 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iences and Mathematic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gineering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al Sciences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LATIONSHIPS BETWEEN LEARNING OUTCOMES AND PROGRAM QUALIFICATIONS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Qualifications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tribution Level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pply knowledge of mathematics and science on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nduct civil engineering experiments and analyze and interpret the resulting data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design a system, component, or process in civil engineering context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recognize, formulate and solve complex engineering proble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communicate efficiently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ility to explain basic concepts in management, business, public policy, and leadership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act individually and to function in multi-national and multi-disciplinary teams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nowledge on global and contemporary issues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insight of ethical and professional responsibility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 ability to take part in life-long learning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856"/>
        <w:gridCol w:w="922"/>
        <w:gridCol w:w="1177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CTS / WORK LOAD TABLE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ties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ber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tion</w:t>
              <w:br/>
              <w:t>(Hours)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 W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ad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rse Length (includes exam weeks: 16x total course hours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-of-class Study Time (Pre-study, practice)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Quiz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dter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Exam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tal Work Load / 30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urse ECTS Credit</w:t>
            </w:r>
          </w:p>
        </w:tc>
        <w:tc>
          <w:tcPr>
            <w:tcW w:w="85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6:00Z</dcterms:created>
  <dc:creator>HP</dc:creator>
  <dc:description/>
  <cp:keywords/>
  <dc:language>en-US</dc:language>
  <cp:lastModifiedBy>Windows User</cp:lastModifiedBy>
  <cp:lastPrinted>2016-06-14T13:57:00Z</cp:lastPrinted>
  <dcterms:modified xsi:type="dcterms:W3CDTF">2017-10-16T14:08:00Z</dcterms:modified>
  <cp:revision>4</cp:revision>
  <dc:subject/>
  <dc:title>BOZOK ÜNÐVERSÐTESÐ</dc:title>
</cp:coreProperties>
</file>